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иие №1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66813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ей сессии Проект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80"/>
        <w:gridCol w:w="2126"/>
        <w:gridCol w:w="1985"/>
        <w:gridCol w:w="1227"/>
        <w:gridCol w:w="1921"/>
      </w:tblGrid>
      <w:tr>
        <w:trPr>
          <w:trHeight w:val="19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йону/городу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хский                   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Штульская ООШимени С.Ш.Ума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еньгами на «Ты или Зачем быть финансово грамотн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8 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ирова Т.М..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хский                    рай Курахский                    район 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Штульская ООШимени С.Ш.Ума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страхования и пять важных советов, которые тебе помог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фендиев.С.МС.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хский                   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Штульская ООШимени С.Ш.Ума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й безопасный банк в карм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4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медова Н.М.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хский                   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Штульская ООШимени С.Ш.Ума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 кредит или четыре правила, которые помог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.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санова Р.Ф.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хский                   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Штульская ООШимени С.Ш.Ума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о будущей пенсии: для учебы и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ирова Т.М.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1:00Z</dcterms:created>
  <dc:creator>Admin</dc:creator>
  <dc:description/>
  <dc:language>en-US</dc:language>
  <cp:lastModifiedBy>тамара</cp:lastModifiedBy>
  <dcterms:modified xsi:type="dcterms:W3CDTF">2018-12-25T06:30:00Z</dcterms:modified>
  <cp:revision>3</cp:revision>
  <dc:subject/>
  <dc:title/>
</cp:coreProperties>
</file>