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РАБОЧАЯ ПРОГРАММА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по внеурочной деятельности (кружка)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«Экзамен на «5» (подготовка к сдаче ОГЭ по биологии)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Направление «интеллектуальное»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для учащихся 9 класса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Составитель: учитель биологии МКОУ «ШТУЛЬСКАЯ ООШ»Гасанова Рита Ф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одержани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ояснительная записка стр.3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Учебно – тематический план стр.4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одержание курса внеурочной деятельности с указанием форм организации и видов деятельности стр.5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езультаты освоения курса внеурочной деятельности стр.6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Тематическое планирование стр.7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Материально-техническое обеспечение учебного процесса стр.10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Литература стр.12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ояснительная записк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абочая программа кружка разработана с учетом ФГОС основного общего образования (утвержден Приказом Минобрнауки России от 17 декабря 2010 г. N 1897), образовательным планом основного общего образования  СОШ Курахского района  на основе программы элективного курса «Подготовка к сдаче единого государственного экзамена (ЕГЭ) по биологии» Р.Ф.Гасанова (Программы элективных курсов. Биология. 5-9 классы. Профильное обучение. Сборник 4/авт.-сост. В.И.Сивоглазов, И.Б.Морзунова.- М.: Дрофа, 2009.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Автором-разработчиком программы Р.Ф.Гасанова  предусматривается, что при соответствующей переработке данный курс может стать основой для подготовки учащихся к экзамену в форме ОГЭ за курс основной школы, т.е. в 9 класс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ружок включает 11 разделов, два из которых выполняют контролирующую функцию: первый дает исходный анализ знаний и умений учащихся, последний показывает результативность работы и готовность к аттестаци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Блоки курса соответствуют содержанию экзаменационной работы, и отведенные на них часы отвечают степени усвоения учебного материала учащимися. Изученные в 6-7 классах понятия требуют дополнительное время на повторение, что невозможно сделать на уроках. Курс «Человек и его здоровье», изученный в 8 классе, является значимым для каждого человека и имеет большое значение для формирования здорового образа жизн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В соответствии с этим, целью кружковой работы по биологии в 9 классе являются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определить уровень биологических знаний учащихся и степень овладения ими учебными умениям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на основе системного анализа полученных результатов выполнить комплекс заданий, направленных на углубление и конкретизацию знаний учащихся по биологии в соответствии с федеральным компонентом государственного образовательного стандарта для получения позитивных результатов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закрепить умение учащихся на разных уровнях: воспроизводить знания, применять знания и умения в знакомой, измененной и новой ситуациях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отработать умения оформлять экзаменационную работу, работы с текстом, тестовыми заданиями разного тип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поддерживать и развить умения учащихся сосредотачиваться и плодотворно, целенаправленно работать в незнакомой обстановке, в заданном темпе, быть мотивированными на получение запланированных положительных результатов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редлагаемый кружок рассчитан на 34 часа, 1 час в неделю в 9 класс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Большинство занятий проводится в виде практических работ, собеседований с использованием имеющейся наглядности и применением информационно-компьютерных технологи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абочая программа обеспечена учебно - методическим комплектом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Богданов Н.А. Биология. 9 класс. Основной государственный экзамен. Типовые тестовые задания. Изательство «Экзамен», 2016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Лернер Г.И ОГЭ 2016. Биология. Комплекс материалов для подготовки учащихся. ФИП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Богданов Н.А. Биология. 9 класс. Основной государственный экзамен. Типовые тестовые задания. Изательство «Экзамен»,2017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Лернер Г.И ОГЭ 2016. Биология. Комплекс материалов для подготовки учащихся. ФИП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Интернет ресурсы: 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>http://www.fipi.ru/</w:t>
        </w:r>
      </w:hyperlink>
      <w:r>
        <w:rPr>
          <w:rFonts w:cs="Verdana" w:ascii="Verdana" w:hAnsi="Verdana"/>
          <w:color w:val="000000"/>
          <w:sz w:val="26"/>
          <w:szCs w:val="26"/>
        </w:rPr>
        <w:t>, 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6"/>
            <w:szCs w:val="26"/>
          </w:rPr>
          <w:t>https://bio-oge.sdamgia.ru/</w:t>
        </w:r>
      </w:hyperlink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Учебно-тематический план</w:t>
      </w:r>
    </w:p>
    <w:p>
      <w:pPr>
        <w:pStyle w:val="Style15"/>
        <w:shd w:fill="FFFFFF" w:val="clear"/>
        <w:rPr/>
      </w:pPr>
      <w:r>
        <w:rPr/>
        <w:br/>
        <w:t> </w:t>
      </w:r>
    </w:p>
    <w:tbl>
      <w:tblPr>
        <w:tblW w:w="7185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62"/>
        <w:gridCol w:w="5323"/>
      </w:tblGrid>
      <w:tr>
        <w:trPr>
          <w:trHeight w:val="150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биология. Жизнь, её свойства, уровни организации, происхождение жизни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мический состав живых организмов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ение клетки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мен веществ и превращение энергии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Размножение и индивидуальное развитие организмов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2 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нетика и селекция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4 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волюция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логия и учение о биосфере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 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овек и его здоровье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 ч</w:t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Решение тестовых заданий ОГЭ прошлых лет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2 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ерв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4 ч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одержание курса</w:t>
      </w:r>
    </w:p>
    <w:p>
      <w:pPr>
        <w:pStyle w:val="Style15"/>
        <w:shd w:fill="FFFFFF" w:val="clear"/>
        <w:rPr/>
      </w:pPr>
      <w:r>
        <w:rPr/>
        <w:br/>
        <w:t> </w:t>
      </w:r>
    </w:p>
    <w:tbl>
      <w:tblPr>
        <w:tblW w:w="6788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62"/>
        <w:gridCol w:w="1366"/>
        <w:gridCol w:w="1810"/>
        <w:gridCol w:w="1750"/>
      </w:tblGrid>
      <w:tr>
        <w:trPr>
          <w:trHeight w:val="600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рмы организации деятельности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биология. Жизнь, её свойства, уровни организации, происхождение жизни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а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о- ценностн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лекция, беседа, тестирование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мический состав живых организмов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а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о- ценностн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лекция, беседа, эксперимент, тестирование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ение клет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а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о- ценностн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лекция, беседа, тестирование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мен веществ и превращение энергии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а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о- ценностн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лекция, беседа, тестирование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ножение и индивидуальное развитие организмов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а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о- ценностн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лекция, беседа, тестирование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нетика и селекция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а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о- ценностн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лекция, беседа, тестирование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волюция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а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о- ценностн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лекция, беседа, тестирование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логия и учение о биосфер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а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о- ценностн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лекция, беседа, экскурсия, тестирование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а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о- ценностн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лекция, беседа, экскурсия, тестирование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овек и его здоровье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а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о- ценностн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лекция, беседа, практикум, тестирование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тестовых заданий ОГЭ прошлых лет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а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о- ценностна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естирование, беседа</w:t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Резерв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 ч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ИТОГО</w:t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34 ч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езультаты освоения курса внеурочной деятельности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(требования к уровню подготовки обучающихся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 осознание учащимися ответственности за свой выбор экзамен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повышение уровня знаний по биологии, сформированность учебных умений в соответствии с требованиями к выпускнику основной школы и навыка оформления экзаменационной работы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 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 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 учиться признавать противоречивость и незавершенность своих взглядов на мир, возможность их измен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учитьс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осознавать свои интересы, находить и изучать в учебниках по разным предметам материал (из максимума), имеющий отношение к своим интересам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приобретать опыт участия в делах, приносящих пользу людям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выбирать поступки, нацеленные 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учиться убеждать других людей в необходимости овладения стратегией рационального природопользова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Тематическое планирование</w:t>
      </w:r>
    </w:p>
    <w:tbl>
      <w:tblPr>
        <w:tblW w:w="702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5"/>
        <w:gridCol w:w="2617"/>
        <w:gridCol w:w="647"/>
        <w:gridCol w:w="3229"/>
      </w:tblGrid>
      <w:tr>
        <w:trPr/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писание примерного содержания занятий</w:t>
            </w:r>
          </w:p>
        </w:tc>
      </w:tr>
      <w:tr>
        <w:trPr>
          <w:trHeight w:val="60" w:hRule="atLeast"/>
        </w:trPr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Общая биология. Жизнь, её свойства, уровни организации, происхождение жизни.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водное занятие.Биология — наука о живом мир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Биология — наука, исследующая жизнь. Предмет и методы биологии, свойства живой материи. История развития биологии как науки с античных времен до наших дней. Уровни организации живой материи. Происхождение жизни на Земле. Роль биологии в практической деятельности людей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2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Решение типовых заданий ОГЭ по теме: «Биология — наука о живом мире»</w:t>
            </w:r>
          </w:p>
        </w:tc>
      </w:tr>
      <w:tr>
        <w:trPr>
          <w:trHeight w:val="60" w:hRule="atLeast"/>
        </w:trPr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Химический состав живых организмов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Элементный химический и молекулярный состав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собенности химического состава живой клетки и его сходство у разных типов клеток. Неорганические и органические веще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етки. Содержание воды, минеральных солей, углеводов, липидов, белков в клетке и организме. Их функции в жизнедеятельности клетки</w:t>
            </w:r>
          </w:p>
        </w:tc>
      </w:tr>
      <w:tr>
        <w:trPr>
          <w:trHeight w:val="3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4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Решение типовых заданий ОГЭ по теме: «Химический состав живых организмов»</w:t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оение клетки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ипы клеточной организации. Органоиды клетки и их функции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сновные различия клеток прокариот и эукариот. Строение клетки: клеточная оболочка, цитоплазма, одномембранные, двумембранные и немембранные органоиды клетки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по теме: «Строение клетки»</w:t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мен веществ и превращение энергии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ипы питания живых организмов. Метаболизм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нятие о метаболизме - ассимиляция (пластический обмен), диссимиляция (энергетический обмен) Этапы пластического и энергетического обмена. АТФ и её роль в метаболизме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по теме: «Обмен веществ и превращение энергии»</w:t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ножение и индивидуальное развитие организмов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роизведение клеток: митоз, мейоз. Размножение и индивидуальное развитие организмов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Типы размножения: половое и бесполое. Особенности полового размножения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. 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.</w:t>
            </w:r>
          </w:p>
          <w:p>
            <w:pPr>
              <w:pStyle w:val="Style15"/>
              <w:rPr/>
            </w:pPr>
            <w:r>
              <w:rPr/>
              <w:t>Понятие об онтогенезе. Перио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нтогенеза: эмбриональный и постэмбриональный. Стадии развития эмбриона. Особенности постэмбрионального развития. Развитие животных организмов с превращением и без превращения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по теме: «Размножение и индивидуальное развитие организмов»</w:t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нетика и селекция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Наследственность и изменчивость. Законы Менделя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нятие о наследственности и изменчивости. Законы Менделя. Дигибридное и моногибридное скрещивание. Решение задач на моногибридное и дигибридное скрещивание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Генетика пола, сцепленное с полом наследование. Решение задач на генетику пол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собенности наследования признаков, сцепленных с полом. Аутосомы, гетерохромосомы, гетерогаметный пол, гомогаметный пол. Практическое значение знаний о сцепленном с полом наследовании для человека. Хромосомное определение пола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етоды генетики. Селекция, центры происхождения культурных растений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етоды генетики. Цели и задачи селекции. Одомашнивание, селекция. Закон гомологических рядов в наследственной изменчивости. Учение о центрах происхождения культурных растений. Гетерозис, гибридизация, отбор, порода, сорт. Виды отбора. Типы скрещивания. Отдалённая гибридизация у растений и животных. Искусственный мутагенез. Центры происхождения культурных растений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по теме: «Генетика и селекция»</w:t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олюция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Эволюционное учение Ч. Дарвина Развитие органического мира. Происхождение человека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Эволюционное учение Ч.Дарвина. Доказательстваэволюции природных видов. Борьба за существование, ее формы. Предпосылки возникновения жизни на Земле. Эволюция </w:t>
            </w:r>
            <w:r>
              <w:rPr/>
              <w:t>органического мира</w:t>
            </w:r>
            <w:r>
              <w:rPr>
                <w:color w:val="000000"/>
              </w:rPr>
              <w:t>. Развитие представлений о происхождении человека. Религия и наука о происхождении человека. Место человека в системе животного мира. Систематическое положение вида Homo sapiens в системе животного мира. Основные этапы антропогенеза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по теме: «Эволюция»</w:t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ология и учение о биосфере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Экологические факторы. Популяции. Экологические системы. Понятие о биосфере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История экологии. Предмет, задачи и методы исследований современной экологии. </w:t>
            </w:r>
            <w:r>
              <w:rPr/>
              <w:t>Экологические факторы. Популяции. Экологические системы. </w:t>
            </w:r>
            <w:r>
              <w:rPr>
                <w:color w:val="000000"/>
              </w:rPr>
              <w:t>Биосфера – живая оболочка планеты. Понятие о биосфере. В.И.Вернадский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по теме: «Экология и учение о биосфере»</w:t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ногообразие живых организмов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ирусы. Бактерии. Грибы. Лишайники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Царства клеточных организмов: бактерий, грибов, растений и животных. Общая характеристика вирусов. Общая характеристика бактерий. Общая характеристика грибов. Микориза. Общая характеристика лишайников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по теме: «Вирусы. Бактерии. Грибы. Лишайники»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царство низшие растения, водоросли. Ткани и органы высших растений: вегетативные органы и генеративные органы высших растений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Царства живой природы. Наука о растениях — ботаника. Ткани и органы высших растений: вегетативные органы и генеративные органы высших растений. Классификация растений. Вид как единица классификации. Группы царства Растения. Общая характеристика, строение, размножение водорослей. Разнообразие водорослей. Отделы: Зелёные, Красные, Бурые водоросли. Значение водорослей в природе. Использование водорослей человеком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царство высшие растения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царство высшие растения: споровые, семенные растения. Отделы: голосеменные и покрытосеменные растения. Семейства класса Однодольные. Семейства класса Двудольные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по теме: «Царство растения»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царство Простейшие (Одноклеточные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оология- наука о животных. Морфология, анатомия, физиология, экология, палеонтология, этология. Сходство и различие животных и растений. Животные ткани, органы и системы органов животных. Многообразие и классификация животных. Систематика. Вид. Популяция. Систематические группы. Происхождение простейших. Значение простейших в природе и жизни человека. Пути заражения человека и животных паразитическими простейшими. Меры профилактики заболеваний, вызываемых одноклеточными животными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царство Многоклеточные, тип Кишечнополостные, Черви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троение, жизнедеятельность и разнообразие кишечнополостных. Общая характеристика червей. Пути заражения человека и животных паразитическими червями. Меры профилактики заражения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ип Моллюски. Тип Членистоногие: Класс Ракообразные, Класс Паукообразные, Класс Насекомые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и особенности строения моллюсков. Происхождение моллюсков и их значение в природе и жизни человека. </w:t>
            </w:r>
            <w:r>
              <w:rPr>
                <w:color w:val="000000"/>
              </w:rPr>
              <w:t>Среды жизни, происхождение и </w:t>
            </w:r>
            <w:r>
              <w:rPr/>
              <w:t>особенности строения</w:t>
            </w:r>
            <w:r>
              <w:rPr>
                <w:color w:val="000000"/>
              </w:rPr>
              <w:t> членистоногих. Охрана членистоногих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ип Хордовые: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ип Хордовые: класс Ланцетники, Рыбы Земноводные, Пресмыкающиеся, Птицы, Млекопитающие. Общая характеристика, особенности строения и происхождения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по теме: «Царство животные»</w:t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овек и его здоровье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истемы органов в организме человек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кани, органы, регуляция жизнедеятельности. Опорно-двигательная, пищеварительная, дыхательная, выделительная и кровеносная система человека. Кожа и её производные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истемы органов в организме человек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Нервная система и высшая нервная деятельность человека. Органы чувств. Анализаторы. Железы внутренней и внешней секреции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по теме: «Человек и его здоровье»</w:t>
            </w:r>
          </w:p>
        </w:tc>
      </w:tr>
      <w:tr>
        <w:trPr/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тестовых заданий ОГЭ прошлых лет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(часть 1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естовых заданий ОГЭ прошлых лет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иповых заданий ОГЭ (часть 2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шение тестовых заданий ОГЭ прошлых лет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6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ервное время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Материально-техническое обеспечение учебного процесс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Материально-техническое оснащение кабинета биологии необходимо для организации процесса обучения в целях достижения результатов освоения основной образовательной программ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Лабораторный инструментарий необходим для проведения наблюдений и исследований в природе, постановки и выполнения опытов, в целом — для реализации научных методов изучения живых организмов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Натуральные объекты используются как при изучении нового материала, так и при проведении исследовательских работ, подготовке проектов, обобщении и систематизации, по строении выводов с учётом выполненных наблюдений. Живые объекты следует содержать в соответствии с санитарно-гигиеническими требованиями и правилами техники безопасност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Учебные модели служат для демонстрации структуры и взаимосвязей различных биологических систем и для реализации моделирования как процесса изучения и познания, развивающего активность и творческие способности обучающихс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В комплект технических и информационно - коммуниативных средств обучения входят: аппаратура для записей и воспроизведения аудио- и видеоинформации, компьютер,мультимедиапроектор, интерактивная доска, коллекция медиа-ресурсов, электронные приложения к учебникам, обучающие программы, выход в Интерне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Использование экранно-звуковых и электронных средств обучения позволяет активизировать деятельность обучающихся, получать более высокие качественные результаты обучения; формировать ИКТ- компетентность, способствующую успешности в учебной деятельности: при подготовке к ЕГЭ обеспечивать самостоятельность в овладении содержанием курса биологии, формировании универсальных учебных действий, по строении индивидуальной образовательной программ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ы печатных демонстрационных пособий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(таблицы, транспаранты, портреты выдающихся учёных-биологов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артотека с заданиями для индивидуального обучения, организации самостоятельных работ обучающихся, проведения контрольных рабо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Натуральные объекты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Гербари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сновные группы растений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ельскохозяйственные растен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астительные сообществ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ллекци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Голосеменные растен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емена и плод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Чучела позвоночных животных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ыба, голубь, сорока, крыс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ы микропрепаратов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Ботаника I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Ботаника II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Зоолог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Анатом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бъёмные модел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Гидр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троение корн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троение лист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тебель растен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Цветок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ельефные таблиц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троение лёгких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лассификация растений и животных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троение и разнообразие простейших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троение и размножение гидр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Циклы развития печёночного сосальщика и бычьего цепн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азвитие насекомых с полным и неполным превращением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азнообразие беспозвоночных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азвитие костной рыбы и лягушк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азвитие птицы и млекопитающего (человека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Наборы муляжей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лоды, овощи, фруктовые растения, гриб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и животных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аздаточны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ля сравнения содержания СО2 во вдыхаемом и выдыхаемом воздух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Лупа ручна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Микроскоп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осуда и принадлежности для опытов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емонстрационны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ечатные пособ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емонстрационны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 таблиц «Ботаника 1. Грибы, лишайники, водоросли, мхи, папоротникообразные и голосеменные раст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 таблиц «Ботаника 2. Строение и систематика цветковых растений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 таблиц «Зоология 1. Беспозвоночные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 таблиц «Зоология 2. Позвоночные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 таблиц «Человек и его здоровье 1. Уровни организации человеческого организма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 таблиц «Человек и его здоровье 2. Регуляторные системы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ортреты биологов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аздаточны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 таблиц «Разнообразие животных. Птицы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 таблиц «Разнообразие животных. Млекопитающие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 таблиц «Биосфера — глобальная экосистем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Вмешательство человека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мплект таблиц «Экосистема — экологическая единица окружающей среды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идактические материал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арточки с заданиями, тест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«Анатомия — 1,2,3,4», «Биология — 1,2,3,4,5», «Первая медицинская помощь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лайд-альбом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«Млекопитающие», «Птицы», «Рыбы, земноводные, пресмыкающиеся», «Человек и его здоровье», «Экология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Транспарант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«Зоология. Млекопитающие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«Зоология. Птицы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«Культурные растения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«Размножение и развитие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«Человек и его здоровье. Дыхание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«Адаптация организма к средам обитания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Литература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Анатомия и физиология человека /Сост. Е.П. Сидоров. - М: МП «Поликоп» и СП «Маркетинг — 21», 1991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емонстрационный вариант контрольных измерительных материалов основного государственного экзамена 2015, 2016 по биологии. - Федеральное государственное научное учреждение «Федеральный институт педагогических измерений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одификатор элементов содержания и требований к уровню подготовки выпускников общеобразовательных учреждений для подготовки основного государственного экзамена 2017 по биологии. - Федеральное государственное научное учреждение «Федеральный институт педагогических измерений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Мамонтов С.Г. Биология: Справ. Издание. - М: Высшая школа, 1992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Медников Б.М. Биология: формы и уровни жизни: Пособие для учащихся. - М: Просвещение, 1994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Интернет-ресурс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hyperlink r:id="rId4" w:tgtFrame="_blank">
        <w:r>
          <w:rPr>
            <w:rStyle w:val="InternetLink"/>
            <w:rFonts w:cs="Verdana" w:ascii="Verdana" w:hAnsi="Verdana"/>
            <w:color w:val="2C7BDE"/>
            <w:sz w:val="26"/>
            <w:szCs w:val="26"/>
          </w:rPr>
          <w:t>https://bio-oge.sdamgia.ru/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hyperlink r:id="rId5" w:tgtFrame="_blank">
        <w:r>
          <w:rPr>
            <w:rStyle w:val="InternetLink"/>
            <w:rFonts w:cs="Verdana" w:ascii="Verdana" w:hAnsi="Verdana"/>
            <w:color w:val="2C7BDE"/>
            <w:sz w:val="26"/>
            <w:szCs w:val="26"/>
          </w:rPr>
          <w:t>http://gia-online.ru/tests/2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hyperlink r:id="rId6" w:tgtFrame="_blank">
        <w:r>
          <w:rPr>
            <w:rStyle w:val="InternetLink"/>
            <w:rFonts w:cs="Verdana" w:ascii="Verdana" w:hAnsi="Verdana"/>
            <w:color w:val="2C7BDE"/>
            <w:sz w:val="26"/>
            <w:szCs w:val="26"/>
          </w:rPr>
          <w:t>https://ege.yandex.ru/biology-gia/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hyperlink r:id="rId7" w:tgtFrame="_blank">
        <w:r>
          <w:rPr>
            <w:rStyle w:val="InternetLink"/>
            <w:rFonts w:cs="Verdana" w:ascii="Verdana" w:hAnsi="Verdana"/>
            <w:color w:val="2C7BDE"/>
            <w:sz w:val="26"/>
            <w:szCs w:val="26"/>
          </w:rPr>
          <w:t>http://www.examen.ru/add/gia/gia-po-biologii.html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hyperlink r:id="rId8" w:tgtFrame="_blank">
        <w:r>
          <w:rPr>
            <w:rStyle w:val="InternetLink"/>
            <w:rFonts w:cs="Verdana" w:ascii="Verdana" w:hAnsi="Verdana"/>
            <w:color w:val="2C7BDE"/>
            <w:sz w:val="26"/>
            <w:szCs w:val="26"/>
          </w:rPr>
          <w:t>https://neznaika.pro/oge/bio_oge/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hyperlink r:id="rId9" w:tgtFrame="_blank">
        <w:r>
          <w:rPr>
            <w:rStyle w:val="InternetLink"/>
            <w:rFonts w:cs="Verdana" w:ascii="Verdana" w:hAnsi="Verdana"/>
            <w:color w:val="2C7BDE"/>
            <w:sz w:val="26"/>
            <w:szCs w:val="26"/>
          </w:rPr>
          <w:t>http://onlinetestpad.com/ru/tests/biology/oge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s://bio-oge.sdamgia.ru/" TargetMode="External"/><Relationship Id="rId4" Type="http://schemas.openxmlformats.org/officeDocument/2006/relationships/hyperlink" Target="https://bio-oge.sdamgia.ru/" TargetMode="External"/><Relationship Id="rId5" Type="http://schemas.openxmlformats.org/officeDocument/2006/relationships/hyperlink" Target="http://gia-online.ru/tests/2" TargetMode="External"/><Relationship Id="rId6" Type="http://schemas.openxmlformats.org/officeDocument/2006/relationships/hyperlink" Target="https://ege.yandex.ru/biology-gia/" TargetMode="External"/><Relationship Id="rId7" Type="http://schemas.openxmlformats.org/officeDocument/2006/relationships/hyperlink" Target="http://www.examen.ru/add/gia/gia-po-biologii.html" TargetMode="External"/><Relationship Id="rId8" Type="http://schemas.openxmlformats.org/officeDocument/2006/relationships/hyperlink" Target="https://neznaika.pro/oge/bio_oge/" TargetMode="External"/><Relationship Id="rId9" Type="http://schemas.openxmlformats.org/officeDocument/2006/relationships/hyperlink" Target="http://onlinetestpad.com/ru/tests/biology/og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3:00Z</dcterms:created>
  <dc:creator>1</dc:creator>
  <dc:description/>
  <cp:keywords/>
  <dc:language>en-US</dc:language>
  <cp:lastModifiedBy>1</cp:lastModifiedBy>
  <dcterms:modified xsi:type="dcterms:W3CDTF">2018-10-23T08:22:00Z</dcterms:modified>
  <cp:revision>1</cp:revision>
  <dc:subject/>
  <dc:title>РАБОЧАЯ ПРОГРАММА</dc:title>
</cp:coreProperties>
</file>