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137" w:right="8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343"/>
      </w:tblGrid>
      <w:tr>
        <w:trPr>
          <w:trHeight w:val="2458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 «Штульская основная общеобразовательная школа им.С.Ш.Умарова »</w:t>
            </w:r>
          </w:p>
          <w:p>
            <w:pPr>
              <w:pStyle w:val="Normal"/>
              <w:rPr/>
            </w:pPr>
            <w:r>
              <w:rPr/>
              <w:t>___________/С.МС.Эфендиев/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137" w:hanging="0"/>
        <w:rPr/>
      </w:pPr>
      <w:r>
        <w:rPr/>
      </w:r>
    </w:p>
    <w:p>
      <w:pPr>
        <w:pStyle w:val="Normal"/>
        <w:ind w:left="137" w:hanging="0"/>
        <w:rPr/>
      </w:pPr>
      <w:r>
        <w:rPr/>
      </w:r>
    </w:p>
    <w:p>
      <w:pPr>
        <w:pStyle w:val="Normal"/>
        <w:ind w:left="137" w:hanging="0"/>
        <w:rPr/>
      </w:pPr>
      <w:r>
        <w:rPr/>
      </w:r>
    </w:p>
    <w:p>
      <w:pPr>
        <w:pStyle w:val="Normal"/>
        <w:ind w:left="137" w:hanging="0"/>
        <w:rPr/>
      </w:pPr>
      <w:r>
        <w:rPr/>
      </w:r>
    </w:p>
    <w:p>
      <w:pPr>
        <w:pStyle w:val="Normal"/>
        <w:ind w:right="1013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137" w:right="10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7" w:right="1013" w:hanging="0"/>
        <w:jc w:val="center"/>
        <w:rPr/>
      </w:pPr>
      <w:r>
        <w:rPr/>
      </w:r>
    </w:p>
    <w:p>
      <w:pPr>
        <w:pStyle w:val="Normal"/>
        <w:ind w:right="10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ка по истории </w:t>
      </w:r>
      <w:r>
        <w:rPr>
          <w:b/>
          <w:sz w:val="28"/>
          <w:szCs w:val="28"/>
        </w:rPr>
        <w:t>« Страницы истории»</w:t>
      </w:r>
    </w:p>
    <w:p>
      <w:pPr>
        <w:pStyle w:val="Normal"/>
        <w:ind w:right="10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5-6 классах, общеобразовательный уровень</w:t>
      </w:r>
    </w:p>
    <w:p>
      <w:pPr>
        <w:pStyle w:val="Normal"/>
        <w:ind w:right="10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3" w:hanging="0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ind w:right="10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" w:hanging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тель: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гир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ля человека понятие Родины связано с тем местом, где он родился и вырос.  Программа  кружка  «Страницы истории»  направлена расширить знания детей о родном крае, увидеть его в общем ходе истории, ощутить свою связь с прошлым и настоящим страны, воспитать чувство гордости за своих земляков, способствовать  развитию: духовной памяти, чувства родства, уважения  к  живущим рядом. </w:t>
      </w:r>
      <w:r>
        <w:rPr>
          <w:color w:val="404040"/>
          <w:sz w:val="28"/>
          <w:szCs w:val="28"/>
        </w:rPr>
        <w:t xml:space="preserve">Собирая  сведения о своих земляках, записывая биографии односельчан, ребята сохраняют  историю малой родины  для будущ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раеведческий материал,  как  более  близкий  и  знако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вает конкретность  и  наглядность  восприятия  учащимися  исторического процесса  и  оказывает  воспитывающее  воз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помочь учителю во внеурочное время создать условия для развития информационно-коммуникативных компетентностей учащихся. Курс  не только  расширяет знания учащихся  о своих земляках, помогает ощутить свою связь с прошлым и настоящим малой родины, он  помогает овладеть начальными навыками исследовательской работы с использованием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 деятельности кружка – изучение истории родного края и села, оформление и пополнение экспозиций школьного историко-краеведческого угол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Историческом кружке способствуют воспитанию уважения к духовному наследию своего района, города, края; сохранению и приумножению  исторических и культурных традиций своего народа; стимулированию творческой активности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а кружка предусматривает теоретические и практическ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 теоретические</w:t>
      </w:r>
      <w:r>
        <w:rPr>
          <w:sz w:val="28"/>
          <w:szCs w:val="28"/>
        </w:rPr>
        <w:t xml:space="preserve">  (беседы,  лекции,  доклады,  виктор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практические </w:t>
      </w:r>
      <w:r>
        <w:rPr>
          <w:sz w:val="28"/>
          <w:szCs w:val="28"/>
        </w:rPr>
        <w:t>(экскурсии, встречи,  практикумы  в  библиотеке, работа с документами, СМИ, работа с компьютером, другими информационными носителями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сновными видами и методами работы являются лекции, беседы, встречи с жителями поселка, оформление выставок и экспозиций, проведение экскурсий, поисково-исследовательская деятельность, проведение викторин, внеклассных мероприятий. Лекции и беседы строятся в плане знакомства с историей, культурой и бытом жителей  поселка. Посещение и беседы с жителями села, тематические экскурсии и походы дают опыт этнографической работы, помогают приобрести коммуникативные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исторического кружка участвуют учащиеся 5-6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программы – 1 год, в объеме 34 часов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проводятся 1раз  в неделю в школе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Цели  программы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ировать познавательную потребность в освоении исторического материа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и углубить знания учащихся о родном кра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я и навыки общения, подготовки мероприятий, оформления  исследовательских  работ;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оспитывать  патриотиз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ля достижения этих  целей  поставлены ряд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Курахского района РД , с.Шту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рганизационные работы по созданию эффективных форм краеведческой работы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повысить уровень самостоятельной работы детей;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2.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Воспитательные:</w:t>
      </w:r>
    </w:p>
    <w:p>
      <w:pPr>
        <w:pStyle w:val="Style1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 учащихся  на примере  жизни  и  деятельности  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 гордости  и  уважения  к  живущим  рядом  ветеранам  войны  и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b/>
          <w:b/>
          <w:sz w:val="32"/>
          <w:szCs w:val="32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3. Развивающ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воспитанников умения наблюдать, сравнивать, делать выводы, работать с различными источниками 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озможность выбора сферы деятельности и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акие качества личности как способность к самоопределению, к саморазвитию и самореализации в обществе, умения ориентироваться в жизни, быть равноправным членом наше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озволяет ориентироваться на интересы детей и поэтому помогает решать также учебно – воспитательные задачи, углубляя и расширяя географическое знание воспитанников. Близкое общение педагога с детьми при выполнении индивидуальных работ позволяет лучше узнать ребёнка, его стремления, способности, а исходя из этого, руководить развитием его интересов, самостоятельной познавате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 </w:t>
      </w:r>
      <w:r>
        <w:rPr>
          <w:b/>
          <w:sz w:val="28"/>
          <w:szCs w:val="28"/>
        </w:rPr>
        <w:t>целесообразна,</w:t>
      </w:r>
      <w:r>
        <w:rPr>
          <w:sz w:val="28"/>
          <w:szCs w:val="28"/>
        </w:rPr>
        <w:t xml:space="preserve">  соответствует возрасту детей. Работа в основном ведется в виде познавательных игр, экскурсий, викторин, заочных путешествий, путешествий во врем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а построена на теоретическом и практическом  изучении истории родного края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</w:rPr>
        <w:t>В ходе  теоретического  изучения  учащиеся овладевают определенным набором знаний, умений и навыков, которые помогают им узнать вопросы истории нашего  села</w:t>
      </w:r>
      <w:r>
        <w:rPr/>
        <w:t>.</w:t>
      </w:r>
    </w:p>
    <w:p>
      <w:pPr>
        <w:pStyle w:val="Normal"/>
        <w:shd w:fill="FFFFFF" w:val="clear"/>
        <w:ind w:left="25" w:right="14" w:hanging="25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ерить в родину, родную землю, может лишь тот, кто живет ею, вместе с нею и </w:t>
      </w:r>
      <w:r>
        <w:rPr>
          <w:color w:val="000000"/>
          <w:spacing w:val="3"/>
          <w:sz w:val="28"/>
          <w:szCs w:val="28"/>
        </w:rPr>
        <w:t xml:space="preserve">ради нее, кто соединил с нею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вои истоки. Поэтому вся деятельность историко-</w:t>
      </w:r>
      <w:r>
        <w:rPr>
          <w:color w:val="000000"/>
          <w:spacing w:val="-2"/>
          <w:sz w:val="28"/>
          <w:szCs w:val="28"/>
        </w:rPr>
        <w:t xml:space="preserve">краеведческого общества направлена на изучение истории родной земли, </w:t>
      </w:r>
      <w:r>
        <w:rPr>
          <w:color w:val="000000"/>
          <w:sz w:val="28"/>
          <w:szCs w:val="28"/>
        </w:rPr>
        <w:t xml:space="preserve">родного села на различных этапах нашей столь непростой истории. Гордиться славою </w:t>
      </w:r>
      <w:r>
        <w:rPr>
          <w:color w:val="000000"/>
          <w:spacing w:val="-3"/>
          <w:sz w:val="28"/>
          <w:szCs w:val="28"/>
        </w:rPr>
        <w:t xml:space="preserve">своих предков не только можно, но и должно, ибо неуважение к этому есть постыдное </w:t>
      </w:r>
      <w:r>
        <w:rPr>
          <w:color w:val="000000"/>
          <w:spacing w:val="-6"/>
          <w:sz w:val="28"/>
          <w:szCs w:val="28"/>
        </w:rPr>
        <w:t>малодуш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</w:rPr>
        <w:t xml:space="preserve">В практической части программы учащиеся  работают с документами, хранящимися в школьном музее , краеведческой литературой. В рамках данной программы ребята приобщаются к историческому наследию  родного села и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сле обучения по данной программе воспитанники</w:t>
      </w:r>
      <w:r>
        <w:rPr>
          <w:b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родного края и се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узее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народов Росс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иродопользования 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ники </w:t>
      </w:r>
      <w:r>
        <w:rPr>
          <w:b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у об интересном земляк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о земляке, о селе, о кра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ть материал, систематизировать и обобщ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родного кр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с источниками информации: периодическая печать, научные журналы, видеофильмы, диски, Интернет, телеви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чниках загрязнения окружающей сре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иться своей малой Роди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ся выступать с докладом перед своими одноклассник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0"/>
        <w:jc w:val="left"/>
        <w:rPr/>
      </w:pPr>
      <w:r>
        <w:rPr/>
        <w:t xml:space="preserve">                                        </w:t>
      </w:r>
      <w:r>
        <w:rPr>
          <w:sz w:val="28"/>
          <w:szCs w:val="28"/>
        </w:rPr>
        <w:t>Учебно-тематический  план</w:t>
      </w:r>
    </w:p>
    <w:tbl>
      <w:tblPr>
        <w:tblW w:w="96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06"/>
        <w:gridCol w:w="1176"/>
        <w:gridCol w:w="8"/>
        <w:gridCol w:w="1258"/>
        <w:gridCol w:w="360"/>
        <w:gridCol w:w="1278"/>
        <w:gridCol w:w="8"/>
      </w:tblGrid>
      <w:tr>
        <w:trPr>
          <w:trHeight w:val="2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Древо жизн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неалогие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Древа жизни» своей семь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оя семья в истории страны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 «Моя семья в истории страны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герб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«Малая родина - мое село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по районному музе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нашего сел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воего края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ел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вор, моя улица. За что люблю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Государственная символика Российской Федераци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историей государственных символов РФ. РД.Флаг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государственных символов РФ. Герб. Гимн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Государственные символы Российской Федерации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ахский район  в годы войн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хцы(Штульцы) - Герои Советского Союз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д презентацией «Герои нашего села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Наш край родно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воего края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ов и народных гуляни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Наш край родной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историей РД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 «Мой родной край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, гордимся, наследуем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VIII</w:t>
            </w:r>
            <w:r>
              <w:rPr>
                <w:b/>
                <w:sz w:val="28"/>
                <w:szCs w:val="28"/>
              </w:rPr>
              <w:t>.  Выдающиеся люди нашего сел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Выдающиеся люди нашего села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 нашего села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школ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тописью школ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ителями- ветеранам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. Итоговое занятие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кольного музе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ое содержание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веде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работы дополнительного  образовательного объединения.                                                         Формы занятий. Режим работы. Краткое описание событий истории родн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рево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генеалогия. Генеалогия известных российских динас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информации о родственниках для составления генеалогического «древа». Составление «древа жизни» своей семь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я семья в истории стран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емьи, основанная на воспоминаниях, семейных архивах, документа,  фотографиях. Этапы становления и развития, взлеты и трудные периоды жизни семьи, ее членов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 исследовательская деятельность. Объективная оценка роли и места человека, каждой отдельной личности в формировании истории целого народа, ясная постановка вопроса, критический отбор фактического материала, осознание личной связи с выбранной т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«Малая родина – мое сел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сточники, летописи, раскрывающие вопросы изучения природного наследия родного с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фактического материала. Проведение научно – исследовательской работы. Легенды, связанные с происхождением названия села. История се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Государственная символика Российской Федерации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енных символов Российской Федерации, их историческая преемственность, сущность и значение в различные периоды истории. Герб. Гимн. Фла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 – исследовательская деятельность. Поиск информации о государственных символах РФ. Составление отче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Изучение военной истории края, основные боевые действиями на территории    нашего края ходе ВОВ и военных конфликтов. Подготовка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ение экспозиции. Тематическ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Наш край родной.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сточники, летописи, раскрывающие вопросы изучения природного наследия родного края.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бор фактического материал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Выдающиеся люди нашего села.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реча с выдающимися людьми нашего села. Исследовательская работа: устные рассказы, документы, архивы, фотоматериалы. Оформление стен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дел  . Наши ветераны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реча с ветеранами труда, ветеранами Великой Отечественной войны. Беседа. Проведение экскурсии в школьном краеведческом музе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здел  . История школы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топис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и  поздравление учителей ветеранов работавших раньше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едагогическое сопровождение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Формы и методы работы: </w:t>
      </w:r>
      <w:r>
        <w:rPr>
          <w:sz w:val="28"/>
          <w:szCs w:val="28"/>
        </w:rPr>
        <w:t xml:space="preserve">беседы, викторины, конкурсы, экскурсии, наблюдения, рассказы, составление эссе, сбор материалов (фотографии, газетных материалов), работа с источниками интернет – сайтов, составление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арт –схем, встреча с интересными людьми.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при работе по образовательной программе </w:t>
      </w:r>
      <w:r>
        <w:rPr>
          <w:sz w:val="28"/>
          <w:szCs w:val="28"/>
          <w:u w:val="single"/>
        </w:rPr>
        <w:t>используются:</w:t>
      </w:r>
      <w:r>
        <w:rPr>
          <w:sz w:val="28"/>
          <w:szCs w:val="28"/>
        </w:rPr>
        <w:t xml:space="preserve"> книги, брошюры, газетные материалы, сведения из Интернета, картографические материалы о Саратовской области ( об истории края, о природных особенностях родного края, о населении, о знаменитых людях края).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0"/>
          <w:szCs w:val="28"/>
        </w:rPr>
      </w:pPr>
      <w:r>
        <w:rPr>
          <w:i/>
          <w:sz w:val="28"/>
          <w:szCs w:val="28"/>
        </w:rPr>
        <w:t>Организационное сопровождение ОП</w:t>
      </w:r>
      <w:r>
        <w:rPr>
          <w:sz w:val="28"/>
          <w:szCs w:val="28"/>
        </w:rPr>
        <w:t>: для осуществления целей и задач программы кружка «Страницы истории» созданы необходимые условия: помещение, интернет, книги, газеты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Журавлёва О.Н. Учимся писать рефераты по истории: Методические рекомендации / О.Н.Журавлёва – Санкт- Петербург: СМИО Пресс, 2002.-32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утовинов В.И. В патриотизме молодёжи - будущее России /В.И. Лутовинов. - М.: «Фонд Андрея Первозванного», 1999- 207с.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К. Г., Шаповал В.В. Как правильно написать реферат и эссе по истории / К.Г. Митрофанов, В.В. Шаповал. – М.: Изд. Дом «Новый учебник», 2003. – 64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 А.Ф., Соколовский Ю.Е. Экскурсионная работа по истории/ А.Ф.Родин, Ю.Е. Соколовский - М.: «Просвещение», 1974. – 155с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видова Е.П. Школьный краеведческий музей как форма организации поисково-исследовательской деятельности учащихся. Интернет ресурсы, 2009г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История Саратовского края». Изд. Саратовский университет, 1965 г 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  <w:t>Материалы Большой энциклопедии Саратовск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Литература для дет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Комарова Т.С. Методика обучения изобразительной деятельности и конструированию. – М., «Просвещение». 1991г.</w:t>
      </w:r>
    </w:p>
    <w:p>
      <w:pPr>
        <w:pStyle w:val="Normal"/>
        <w:ind w:left="-1134" w:right="-284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И была война: Вера. Победа. Память. Сб. воспоминаний, очерков и статей. –: ОАО Регион. Приволж. Изд-во «Детская книга», 200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13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10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993" w:gutter="0" w:header="0" w:top="1134" w:footer="708" w:bottom="764"/>
      <w:pgBorders w:display="allPages" w:offsetFrom="text">
        <w:top w:val="single" w:sz="4" w:space="3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left="0" w:right="0" w:firstLine="284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firstLine="284"/>
      <w:jc w:val="center"/>
      <w:outlineLvl w:val="3"/>
    </w:pPr>
    <w:rPr>
      <w:b/>
      <w:bCs/>
      <w:color w:val="0000FF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1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bCs/>
      <w:color w:val="0000FF"/>
      <w:sz w:val="27"/>
      <w:szCs w:val="27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">
    <w:name w:val="tab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7:00Z</dcterms:created>
  <dc:creator>Alexey</dc:creator>
  <dc:description/>
  <dc:language>en-US</dc:language>
  <cp:lastModifiedBy>Windows User</cp:lastModifiedBy>
  <cp:lastPrinted>2017-09-19T11:40:00Z</cp:lastPrinted>
  <dcterms:modified xsi:type="dcterms:W3CDTF">2017-12-12T20:17:00Z</dcterms:modified>
  <cp:revision>2</cp:revision>
  <dc:subject/>
  <dc:title>Программа занятий исторического кружка «Клио»</dc:title>
</cp:coreProperties>
</file>