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КОУ «Штульская ООШ»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12 апреля – Всемирный День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виации и космонавт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ко Дню авиации и космонавти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Мальчишник-сборни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айдумова М.К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учеников 3 -4 кла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12 апреля – Всемирный день авиации и космонавтик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ь представление об освоении космического пространств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воспитание чувства гордости, восхищения подвигами наших космонавтов в освоении космо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воспитывать патриотиз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воспитывать чувство сопричастности к жизни стра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ять кругозор учащих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а аппаратура: проектор, компьютер, экран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«12 апреля – День космонавтики»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ая выставка рисунков  детей на тему «Космонавтика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 первого космонавта Юрия Гагарина, поделки, книги, альбомы о космос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2 апреля весь мир отмечает День авиации и космонавтик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2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собенный праздник – день триумфа науки и всех тех, кто связан с космической отрасл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авних времён загадочный мир планет и звёзд притягивал к себе внимание людей, манил их своей таинственностью и красотой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 3 слайд – карта звёздного неб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ньше, давным – давно, когда люди только начинали узнавать Землю, они представляли её перевёрнутой чашей, которая покоится на трёх гигантских слонах, важно стоящих на панцире огромной черепах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4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а чудо – черепаха плавает в море – океане, а весь мир накрыт хрустальным куполом неба со множеством сверкающих звёзд. Были и другие представления о Вселенн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– шар. А астрономы доказали, что Земля летит в космосе, вращаясь вокруг Солнца,  делая один оборот вокруг своей оси за год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 слайд – фото Земли из космо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люди построили самолёты и стали летать в воздушной оболочке Земли (атмосфере). Но люди  не оставались на достигнутом, их манил  косм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оположники космонавтики – Константин Эдуардович Циолковский, Сергей Павлович Королёв. Эти два человека положили начало освоению космоса. </w:t>
      </w:r>
      <w:r>
        <w:rPr>
          <w:b/>
          <w:i/>
          <w:sz w:val="28"/>
          <w:szCs w:val="28"/>
        </w:rPr>
        <w:t>(6 слайд – портрет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вестно, что первый искусственный спутник Земли был разработан в подмосковном посёлке Болшеве (сейчас это город Королёв),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(7 слай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смическая эра в истории человечества была открыта запуском первого в мире спутника Земли 4 октября 1957 год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А вот дорогу в космос Юрию Гагарину прокладывали … собаки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 ноября 1957 года Телеграфное агентство Советского Союза официально сообщило,  что произведён запуск второго искусственного спутника Земли. В сообщении между делом было сказано, что кроме всего спутник  несёт «герметичный контейнер с подопытным животным (собакой)…» Имя собаки обнародовали ещё через день – Лайк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8 слайд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струкции корабля была допущена ошибка, и Лайка погибла. Но учёные понимали, что без эксперимента не обойтись и собаки  по – прежнему будут играть в них главную рол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 слайд 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10 слайд – портрет Гагар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12 апреля 1961 года в космос полетел гражданин СССР – Юрий Алексеевич Гагарин. Имя этого человека известно во всём мире. С детства Юра увлекался самолётами. Он был очень любознательным и схватывал всё на лету. Когда Юре было 7 лет, началась Великая Отечественная война. Немцы выгнали его семью из дома. Пришлось ютиться в землянке. Войну Гагарин пережил и в 15 лет поступил в ремесленное училище. Но увлечение авиацией перетянуло, и он поступает в военное авиационное училище. Человеком он был смелым, находчивым, весёлым. Редко злился и очень не любил ссор, наоборот, шуткой и смехом всех мирил. Внимательно относился к товарищам, помогал им во всём. Был отлично подготовлен физически. 12 апреля 1961 года на ракете «Восток» облетел вокруг нашей планеты за 108 минут (1 час 48 минут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11 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р затаил дыхание. Мир слушал голос человека, пролетавшего над океанами и странами, и люди в этих странах повторяли: «Гагарин», «Юрий», «Россия». Земля узнала простого, обаятельного человека, проложившего дорогу к звёзд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12 слайд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13 слайд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ём мы на нашей планет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акой замечательный ве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рвый из первых в ракет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ий летит человек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 целью разведки военн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верхскоростном корабл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ел он один во Вселенн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нова вернуться к Земл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ря потрудились умелые ру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славу народа, во славу стран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ие люди и люди нау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ружеством мирным силь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е в конце апреля 1961 года Юрий Гагарин отправился в свою первую зарубежную поездку. «Миссия мира», как иногда называют поездку первого космонавта по странам и континентам, продолжалась два года. Встретиться с ним считали за честь короли и президенты, политические деятели и учёные, артисты и музыкант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старта Юрия Гагарина прошло много лет. За это время многое изменилось в космонавтике: и техника, и подготовка экипажей, и программа работы на орбите. Работают теперь в космосе подолгу. Корабли уходят в небо один за другим. Орбитальные станции кружат вокруг планет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14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ыми космонавтами были лётчики.  Потом работу в космосе продолжили конструкторы, врачи. Сейчас космос зовёт тех, кто умеет управлять электронно – вычислительными машинами, плавить металл, проводить монтажные и разгрузочные работы. Сейчас в космос летают даже обычные люди (предварительно прошедшие специальную подготовку), появился даже термин «космический туризм». И условия работы даже космонавтов стали иными. В одном из своих рассказов космонавт Николаев  </w:t>
      </w:r>
      <w:r>
        <w:rPr>
          <w:b/>
          <w:i/>
          <w:sz w:val="28"/>
          <w:szCs w:val="28"/>
        </w:rPr>
        <w:t>(15 слайд)</w:t>
      </w:r>
      <w:r>
        <w:rPr>
          <w:sz w:val="28"/>
          <w:szCs w:val="28"/>
        </w:rPr>
        <w:t xml:space="preserve">  вспоминал: «В своём первом полёте в космос я даже побриться не мог, а вот уже в космической ракете «Салют» была даже настоящая бан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работа в космосе – это научные исследования и  повседневная работа во имя прогресса во всём мире. Вот почему в космос летают международные экипажи 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6 слайд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7 слайд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м учёным дороги ясн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в космической мгл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эти дороги затем лишь нужны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лучше жилось на Земл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ложим дороги к далёким мира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кетах к Луне полети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мы встретим ровесников та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 гости к себе пригласи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- Ребята, а как вы думаете, космонавт – это мужская професс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ывается, космос покоряется и женщинами. Имя одной женщины – космонавта известно всему миру. Это – Валентина Николаевна Терешков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(18 слайд – портр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впервые вышел в открытое космическое пространство известный космонавт – Алексей Леонов. </w:t>
      </w:r>
      <w:r>
        <w:rPr>
          <w:b/>
          <w:i/>
          <w:sz w:val="28"/>
          <w:szCs w:val="28"/>
        </w:rPr>
        <w:t>(19 слайд – портрет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 космосе -  невесомость</w:t>
      </w:r>
      <w:r>
        <w:rPr>
          <w:b/>
          <w:i/>
          <w:sz w:val="28"/>
          <w:szCs w:val="28"/>
        </w:rPr>
        <w:t>.(20 слайд)</w:t>
      </w:r>
      <w:r>
        <w:rPr>
          <w:sz w:val="28"/>
          <w:szCs w:val="28"/>
        </w:rPr>
        <w:t xml:space="preserve"> Это неблагоприятное явление для космонавта. Под действием невесомости у человека начинает кружиться голова, его укачивает. Также в открытом космосе большая разница температур: то высокая, то низкая. Поэтому космонавт должен быть тренированным и здоровым челове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сентября 1967 года в Москве был основан Мемориальный музей космонавтики. </w:t>
      </w:r>
      <w:r>
        <w:rPr>
          <w:b/>
          <w:i/>
          <w:sz w:val="28"/>
          <w:szCs w:val="28"/>
        </w:rPr>
        <w:t>(21 слайд)</w:t>
      </w:r>
      <w:r>
        <w:rPr>
          <w:sz w:val="28"/>
          <w:szCs w:val="28"/>
        </w:rPr>
        <w:t xml:space="preserve"> Замысел создания музея принадлежал Главному конструктору ракетно – космических систем С.П.Королёву. Музей был торжественно открыт  10 апреля 1981 года, к 20 – летию полёта в космос Ю.А.Гагарина. В фондах музея бережно хранятся образцы космической техники, личные вещи деятелей ракетно – космической отрасли, архивные документы, кино – и фотоматериалы. Этот музей является центром «Космического уголка Москвы», куда входят также монумент «Покорителям космоса», Аллея космонавтов, памятники основоположникам отечественной космонавтики и первооткрывателям звёздных трас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чтобы полететь в космос, надо быть сильными, ловкими, находчивыми, как все космонавты. Готовы ли вы пройти испытания?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22, 23,24 слайды – загад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мело в небо проплыв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гоняя птиц пол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им управля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?  (звездолё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рыльев нет, но это пт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етит и прилунится… (лунох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н не лётчик, не пил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едёт не самол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громную раке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это?  (космонав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бгоняя ночь и д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руг земли бежит ол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евая звёзды рог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бе выбрал он дор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ышен стук его к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селенной следопыт. (спут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Искра небо прожиг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о нас не долетает. (метеор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Если ясной ночью выйде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собою ты увиди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 доро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ём она не видна. (млечный путь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5, 26 слай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ак называется костюм у космонавта? (скафанд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к называется место старта космического корабля? (космод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чему космонавты не едят ложкой? (им мешает невесом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Какой самый быстрый вид транспорта? (ракета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27 слайд – продукты космонавт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ереводч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буду называть меркурийские предметы, а вы попробуйте догадаться, какому вашему школьному предмету они соответств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люсминусник – математ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Абвгдейка – чтение, русский язы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артинотворение – из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кок – прыг – физкульту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Ля – ля – ля – музы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качества, необходимые космонавту, вы можете назв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мелость, честность, находчивость, любознательность, сообразительность, доброта и т.д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у, а теперь представьте себя смелыми космонавтами и немного попутешествуем по космическому пространству. Повторяйте за мной волшебные слова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, два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рость свет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и, четыре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летим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алёкие планеты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корей попасть хотим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28- 79 слайд под музыку «Спейс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пешите, ребята, в свой класс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учёбы дела не пойду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навты растут среди на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ез знаний на Марс не возьму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! Готовьтесь к полёт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, скоро настанет тот час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будут дороги открыт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уну, на Венеру, на Марс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ы ждёте нас, звёзды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Когда подрастё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ы к вам прилетим и расскажем о то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О том, как прекрасна планета Земл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Какие на ней города и пол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акие цветы и деревья расту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акие в лесах её птицы поют.</w:t>
      </w: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559" w:right="127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5:00Z</dcterms:created>
  <dc:creator>1</dc:creator>
  <dc:description/>
  <dc:language>en-US</dc:language>
  <cp:lastModifiedBy>тамара</cp:lastModifiedBy>
  <cp:lastPrinted>2010-11-08T19:57:00Z</cp:lastPrinted>
  <dcterms:modified xsi:type="dcterms:W3CDTF">2021-04-13T11:05:00Z</dcterms:modified>
  <cp:revision>2</cp:revision>
  <dc:subject/>
  <dc:title>Классный час на тему: « 12 апреля – всемирный день авиации и космонавтики»</dc:title>
</cp:coreProperties>
</file>