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№ 1  для учащихся по правилам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ездках на школьном автобу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ие требования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блюдение данной инструкции обязательно для всех обучающихся, пользующихся автобусными перевозками, организованными шко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 перевозкам допускаются учащиеся, прошедшие инструктаж по техник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зопасности при поез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бучающиеся допускаются к поездкам только в сопровождении воспитателя, учител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ибо прошедшего инструктаж взрослого из числа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втобус для перевозки учащихся должен быть оборудован специальными  знаками, указывающими на то, что в нем перевозятся дети, табличками «Дети», огнетушителями и медицинскими апте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личество пассажиров в автобусе не должно превышать число мест для си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ребования безопасности перед началом поез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еред началом поездки обучающиеся обяза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йти инструктаж по технике безопасности при поезд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ть подхода автобуса в определённом месте сб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койно, не торопясь, соблюдая дисциплину и порядок, собраться у места посад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поряжению сопровождающего произвести перекличку участников поезд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ходить навстречу приближающемуся автобу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безопасности во время пос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 полной остановки автобуса, по команде провождающего, спокойно, не  торопясь и не толкаясь войти в салон, занять место для сидения. Первыми в салон автобуса входят самые старшие из учащихся. Они занимают  места в дальней от водителя части сал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безопасности во время поез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о время поездки школьниками обязаны соблюдать дисциплину и порядок. О всех   недостатках, отмеченных во время поездки, они должны сообщать сопровождающ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 учащимся запрещаетс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омождать проходы сумками, портфелями и другими вещ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какивать со своего места, отвлекать водителя разговорами и кри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ложную пани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ткрывать окна, форточки и вентиляционные люки школьники могут только с разрешения води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Требования безопасности в аварий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и плохом самочувствии, внезапном заболевании или в случае травматизма обучающийся обязан сообщить об этом сопровождающе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возникновении аварийных ситуаций (технической поломки, пожара и т.п.) по указанию водителя и сопровождающего школьники должны быстро, без паники, покинуть автоб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случае захвата автобуса террористами обучающимся необходимо соблюдать спокойствие, выполнять все указания без паники и истер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.Требования безопасности по окончании поез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оездки обучающиеся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полной остановки автобуса и с разрешения сопровождающего спокойно, не торопясь выйти из транспортного средства. При этом первыми выходят школьники, занимающие места у выхода из сал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поряжению сопровождающего произвести перекличку участников поезд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окидать место высадки до отъезда автобуса.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шего по сопровождени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еревозке автомобильным транспорт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каждый автобус приказом директора назначается старший из числа работников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ные ответственные за перевозку учащихся и старшие лица проходят инструктаж по технике безопасности движения, отметки о которых  заносятся в журнал инструктажа на рабочем месте. Без прохождения инструктажа сопровождающие не допускаются к перевозке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ы для перевозки школьников подаются на место стоянки, а оттуда по одному на посадочную площадку. Места посадки и высадки  располагаются на расстоянии не менее 30м от места стоянки автобуса.. На местах стоянки автобусов, а также на посадочных площадках в момент подачи автобусов не должны находиться посторонние лица и провожающие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адка детей в автобусы проводится под руководством сопровождающего автобуса и при  наблюдении лица, ответственного за перевозку детей, при соблюдении следующих правил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подводятся на посадочную площадку попарно в количестве, не превышающем число мест для сидения в автобусе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возить детей на посадочную площадку разрешается только при полной остановки автобуса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овременно посадка может производиться только в один автобу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детей осуществляется только при наличии только при наличии сопровождающего, из специально назначенных сотрудников школы. В процессе перевозки сопровождающие должны находиться у двери автобуса. Для сопровождения детей перевозимых колонной автобусов, выделяется медицинский работни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прибытии на место назначения автобусы встают на места, отведенные для стоянки, откуда по одному подходят к месту высадки. Высадка детей производится под руководством сопровождающего. Вышедшие из автобуса дети должны быть организованы, отведены от места стоянки автобуса . На площадке для высадки школьников не должны находиться посторонние ли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движения автобуса сопровождающий должен следить  за тем, чтобы школьники были  пристегнуты ремнями безопасности  , не вставали со своих мест, не ходили по автобусу и не открывали окна  им не высовывали в окна головы, руки, посторонние предметы. При движении окна в автобусе должны быть закры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нужденной остановке в пут, автобус должен быть отведен  на обочину дороги, а при тумане – за пределы дорожного полотна. Высадка учащихся в этом случае должна производиться с особой осторожност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омке автобуса  на линии сопровождающий должен принять все меры для безопасности школьников и постараться эвакуировать детей в безопасное место, а также принять все меры для оповещения администрации школы и по возможности доставки детей в ближайший населенный пунк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ющий обязан регулярно проходить инструктаж по правилам подвоза школьников, а также не менее 1 раза в 3 месяца  инструктаж о правилах оказания первой медицинск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следовании по маршр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жидайте автобус на посадочных площадках , если их нет  - на обочине или  тротуар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адку и высадку производить только после полной остановки автобуса, При этом не стремитесь  быть в первых рядах, не толкайтесь, заходите спокойно, в любом случае избегайте да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 стойте около дверей, никогда не используйте их как опору. В салоне не шумите, не шалите, воздерживайтесь от громкого раз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 время движения держитесь за поручни , находитесь лицом в сторону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отвлекайте в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читайте, не засыпайте. Наблюдайте за остановкой тран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сле выхода из салона лучше подождать, пока транспортное средств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ъедет, и лишь потом следуем переходить проезжую ча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е сорите в автобусе, не пачкайте, не рвите сиденья. Не позволяйте другим учащимся нарушать общественный порядок в автобусе. Обо всех нарушениях сообщайте ответственному за перевозку или дежурному администрат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Берегите школьное имущ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йствиям в условиях соверш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ористического ак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водителей и сопровождающих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оценить ситуацию, действовать  без паники, обдумано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вреждения автобуса самостоятельно (либо с помощью пассажиров) организовать немедленную эвакуацию пассажиров в безопасное место, принять меры по пожаротушению, оказанию первой медицинской помощи и отправке пострадавших в медицинское учреждение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, доступными средствами, в том числе через пассажиров, сообщить о факте совершения террористического акта в пожарную часть, медицинское учреждение, милицию и руководству предприятия. Обеспечить ограничение доступа к автобусу до прибытия компетентных органов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ться записать точное время совершения террористического акта, события, предшествующее ему, примерное количество пассажиров находящихся в салоне автоб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по  предотвраще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ористических  актов  (для водителей и сопровождающих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ездом на линию убедитесь в отсутствии посторонних подозрительных предметов в салоне и багажных отсеках, проверить комплектацию автобуса огнетушителями, молоточками для разбивания стекал или состояние шнуров, наличие и укомплектованность аптечек, беспрепятственное открытие всех дверей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на линии напоминать пассажирам не оставлять свои вещи в салоне, производить их осмотр на конечных остановках, перед подачей автобуса на посадку, при заезде в гараж  не допускать провоз различного рода «передач», сумок, коробок и т.д.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наружении подозрительных посторонних предметов принять меры по эвакуации пассажиров (спокойно), без паники отвести ( по возможности) автобус в безопасное место, организовать ( по обстановке) его оцепление и охрану, вызвать милицию и сообщить о случившемся руководству предприятия.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записать адреса и телефоны пассажиров, которые могут сообщить милиции информацию о людях, оставивших подозрительные предметы.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тегорически запрещается самостоятельно разворачивать, трогать и перемещать  предметы, вызвавшие подозрение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2:00Z</dcterms:created>
  <dc:creator>admin</dc:creator>
  <dc:description/>
  <cp:keywords/>
  <dc:language>en-US</dc:language>
  <cp:lastModifiedBy>тамара</cp:lastModifiedBy>
  <dcterms:modified xsi:type="dcterms:W3CDTF">2020-11-23T11:31:00Z</dcterms:modified>
  <cp:revision>6</cp:revision>
  <dc:subject/>
  <dc:title/>
</cp:coreProperties>
</file>