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гра - викторина  по ПДД «Азбука безопасно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и:  - углубить знания учащихся о правилах дорожного дви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ть представление младших школьников о безопасности  дорожного движения при передвижении по улицам и дорогам;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ывать навыки выполнения основных правил поведения учащихся на улице, дороге с целью предупреждения детского дорожно -транспортного травматизм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годня, ребята,  у нас необычная игра - викторина, которая покажет, как вы усвоили правила дорожного дви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основных помощников современного человека является автомобиль. Для передвижения автомобиля существуют дороги. А чтобы пешеходы и автомобили не мешали друг другу, созданы правила дорожного движения.  Вот о них мы сегодня поговорим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нас две команды – «Пешеходы» и «Пассажир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йчас я задам вам вопрос. Команда, которая первая даст ответ, и будет начинать перв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то общего имеет птица и велосипед? Это есть и у машины. На вопрос кто даст ответ? (крыл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ит один балл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зминк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команды «Пешеход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сигналы пешеходного светофора вы знаете, что они обозначаю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светофоры вы знает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каких местах пешеходам разрешается переходить улиц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 нужно стоять в ожидании автобус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гда можно начинать посадку в общественный транспорт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команды «Пассажир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нужно переходить улицу при выходе из общественного транспорт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жно ли перебегать через улицу, дорог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олько сигналов у пешеходного светофор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нужно ходить по улице групп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ему нельзя играть на мостов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Подведение итога.</w:t>
      </w:r>
    </w:p>
    <w:p>
      <w:pPr>
        <w:pStyle w:val="Normal"/>
        <w:spacing w:lineRule="auto" w:line="276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тобы пешеходы  могли заранее видеть места и лучше соблюдать правила, на дорогах и улицах устанавливаются дорожные знаки. Давайте проверим,  как вы знаете дорожные знак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ые зна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ети по очереди берут макет знака и называют его и группу, к которой он относи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амвай – информационно-указательный зна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топ – (движение без остановки запрещено) - знак приорите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равка – знак серви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рпич – (въезд запрещён) запрещающий зна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оянка – информационно-указательный зна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йка – знак сервиса.</w:t>
      </w:r>
    </w:p>
    <w:p>
      <w:pPr>
        <w:pStyle w:val="Normal"/>
        <w:spacing w:lineRule="auto" w:line="276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одведение итог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на внимание «Светофор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ый свет - ученики тихо стоя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ёлтый свет - ученики хлопают в ладош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елёный свет – ученики топают ногам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очитаю вам вопросы, а вы, если поступаете так, как здесь говорится, кричите: «Это я, это я, это все мои друзья!».  Если же какие-либо из правил не соответствуют норме, тогда вы мол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то из вас, идя домо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ит путь по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то из вас идёт вперё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там, где пер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то бежит вперёд так скор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 види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Знает кто, что свет зелёны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чает: путь откры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А что жёлтый свет всегд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о вниманье говори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то, пусть честно говори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рамвае не ви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нает кто, что красный свет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значит: хода не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 уже знаете главные правила поведения на улицах и дорогах.  Но иногда всё-таки вы замечаете, как другие нарушают правила дорожного движения. В результате неправильного поведения происходят дорожно-транспортные происшествия.   Люди получают различные травмы, иногда тяжёлые. Причина этого – нарушение прави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ту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о дворе Федя встретил своего друга Сашу. Саша предложил ему: «Хочешь на зебру  посмотреть?»  Саша схватил Федю за руку, поспешил к дороге, где ездили машины, автобусы, троллейбусы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альчики пошли смотреть зебру не в зоопарк, а на улицу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Каждый раз, когда мы подходим  к оживлённому перекрёстку, он нас встречает. То зелёным светом моргнёт, то красным засия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, для чего этот предмет находится на перекрёстк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днажды Петя переходил проезжую часть улицы  на зелёный сигнал светофора.  И вдруг зелёный огонёк быстро-быстро заморгал и переключился на жёлтый. Что должен делать пешеход в такой ситуации: идти вперёд на противоположную сторону улицы или вернуться назад к тротуару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Подошли школьники к перекрёстку и замерли от удивления. Светофор, как всегда моргал, но только одним своим глазом – жёлтым, подавая сигналы для водителей и пешеходов. «Наверное, сломался», - подумали школьн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что случилось со светофоро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 правильно переходить дорогу на остановке – перед автобусом или за ним? Почем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Шёл Миша как-то с ребятами по тихой улице. Машин на ней мало, перекрёсток без светофора. Подошли к перекрёстку и только собрались переходить улицу, как Миша сказал: «Подождите, пропустим машину». И действительно, поворачивает автомобиль. Удивились ребята, спрашивают: «Как ты догадался?»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ак автомобили могут «разговаривать» с пешеходам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Дети ехали в автобусе.  Их места располагались у задней двери. Когда автобус остановился, они приготовились выходить через заднюю дверь.  Правы ли дет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входить в общественный транспорт и выходить из него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Оля вышла из автобуса и сразу побежала на другую сторону улицы. Правильно  ли поступила Оля? Где и как надо переходить улицу, выйдя из транспорта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точная викторина «Какой вид транспорта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мои вопросы надо отвечать очень быстро. Кто первый поднимет руку, того я и спрош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пытаемся  выявить знатока транспортных средст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лёт – это какой вид транспорта? ( воздушны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виды воздушного транспорта вы знает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 приземляются самолёт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какого вокзала можно отправиться на пароходах  и катерах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оезде – купе, в самолёте – салон, а на корабл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называется транспорт, который плывёт по вод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называется транспорт, который перевозит разный груз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ята, я уверена, что  вы на дороге и в транспорте  такие же внимательные,  как и сегодня на классном часе. Соблюдайте все правила дорожного движения  и   дорожно-транспортные  происшествия  вам не  страшны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Подсчет баллов. Награждение победителей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</w:t>
      </w:r>
    </w:p>
    <w:p>
      <w:pPr>
        <w:pStyle w:val="Normal"/>
        <w:jc w:val="center"/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</w:r>
    </w:p>
    <w:p>
      <w:pPr>
        <w:pStyle w:val="Normal"/>
        <w:jc w:val="center"/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</w:r>
    </w:p>
    <w:p>
      <w:pPr>
        <w:pStyle w:val="Normal"/>
        <w:jc w:val="center"/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</w:r>
    </w:p>
    <w:p>
      <w:pPr>
        <w:pStyle w:val="Normal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1:00Z</dcterms:created>
  <dc:creator>Admin</dc:creator>
  <dc:description/>
  <dc:language>en-US</dc:language>
  <cp:lastModifiedBy>тамара</cp:lastModifiedBy>
  <cp:lastPrinted>2013-02-12T18:14:00Z</cp:lastPrinted>
  <dcterms:modified xsi:type="dcterms:W3CDTF">2020-10-06T10:41:00Z</dcterms:modified>
  <cp:revision>2</cp:revision>
  <dc:subject/>
  <dc:title>Разработка классного часа по ПДД для 2 класса</dc:title>
</cp:coreProperties>
</file>