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лассный час «Улица полна неожидан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навыков безопасного поведения на у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1). Учить воспитанников правильно действовать в экстремальных ситуациях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. Развивать память, внимание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. Воспитывать умение самостоятельно пользоваться полученными знаниями в повседнев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й план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общение темы и цел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Бесе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Экстремальные ситуации на улице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 Составление памят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мятка «Как уберечь себя от нападения на улице»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мятка «Как себя вести при нападении»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мятка «Как уберечь свое жилище от грабителей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Итог занят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темы и цели за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ебята, как вы знаете, что людям свойственно испытывать чувство привязанности, любви к родной улице, городу. Это закономерно, ведь эти места – привычная среда обитания для человека, здесь он встречается с друзьями, любимыми, здесь он общается, отдыхает, проводит значительную часть време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ако улица может таить в себе опасность. Тема нашего занятия «Улица полна неожиданностей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еседа «Экстремальные ситуации на улице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 w:val="false"/>
          <w:sz w:val="28"/>
          <w:szCs w:val="28"/>
        </w:rPr>
        <w:t>- Ребята, как вы думаете, что такое  экстремальная ситуация?</w:t>
      </w:r>
      <w:r>
        <w:rPr>
          <w:b w:val="false"/>
          <w:i/>
          <w:sz w:val="28"/>
          <w:szCs w:val="28"/>
        </w:rPr>
        <w:t xml:space="preserve"> (Ответы детей)</w:t>
        <w:tab/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стремальная ситуация – крайняя, необычная по трудности и слож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 w:val="false"/>
          <w:sz w:val="28"/>
          <w:szCs w:val="28"/>
        </w:rPr>
        <w:t>- Ребята, как вы думаете, какие экстремальные ситуации могут ожидать человека на улице?</w:t>
      </w:r>
      <w:r>
        <w:rPr>
          <w:b w:val="false"/>
          <w:i/>
          <w:sz w:val="28"/>
          <w:szCs w:val="28"/>
        </w:rPr>
        <w:t xml:space="preserve"> (Ответы детей)</w:t>
        <w:tab/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а, которые представляют опасность: темные и безлюдные части улицы; заброшенные дома; стройки; лесные полосы; открытые подвалы; подъезды домов и тому подобно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вы думаете, почему люди попадают экстремальные ситуации?</w:t>
      </w:r>
      <w:r>
        <w:rPr>
          <w:b w:val="false"/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юди попадают в такие ситуации, так как недооценивают возможную опасность, идут на неоправданный риск. Часто они не думают, о последствиях своего поведения и не знают, как избежать опаснос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бота в парах. Составление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йчас я предлагаю вам поработать в группах. У вас имеются карточки с заданием. Ознакомьтесь и ответьте на следующие вопрос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уберечь себя от нападения на улице?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себя вести при нападении?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уберечь свое жилище от грабителей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3 мину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«Как уберечь себя от нападения на улице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). Старайся не ходить по безлюдным, мало освещенным и незнакомым улицам, особенно в вечернее время. Опасность может исходить также от заброшенных зданий, пустующих строек, лесных полос, парков – здесь могут находиться преступник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). Если тебе кажутся подозрительными человек или группа людей на улице, а прохожих поблизости нет, лучше избежать встречи с ними и повернуть наза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Не бери с собой на улицу дорогие вещи, деньги – они могут стать приманкой для преступн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Изучи микрорайон, в котором тебе приходиться часто бывать. Отметь для себя место, где можно найти телефон, чтобы обратиться за помощью в милицию в случае опас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. Не провоцируй нападение какими-либо противоправными действиями со своей сторон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«Как себя вести при нападени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Если тебя кто-то преследует, старайся быстро бежать в сторону, где могут быть люд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. Если это невозможно сделать, громко кричи и зови на помощ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Если преступники требуют отдать какую-либо вещь, не сопротивляйся: лучше лишиться ее, чем жизни и здоровь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Запомни приметы преступника, чтобы потом можно было описать его портр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«Как уберечь свое жилище от грабителей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). Никогда не открывай двери незнакомым людям. Спроси через закрытую дверь, кто и с какой целью пришел. Грабитель может прийти в дом под видом работника жилищно-коммунальных служб, телефониста, почтальона и тому подобного. Если родителей нет дома, скажи, что они вот-вот подойдут. Ни в коем случае не открывай дверь, если в дверной глазок ничего не видн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. Всегда закрывай входную дверь на прочный внутренний замок. Уходя из квартиры, закрывай дверь на все зам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Не оставляй ключи от квартиры под половиком, в почтовом ящике, на лестничной площад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Если кто-то пытается проникнуть в квартиру, когда ты дома один, громче кричи и зови соседей, срочно звони по телефону в милицию, службу спасения, родителям, в школ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. Не рассказывай малознакомым людям и даже приятелям о том, что имеет ваша семья, - информация может попасть к преступника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 за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бята, давайте подведем итог сегодняшнего разговор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Что такое  экстремальная ситуация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). Как уберечь себя от нападения на улице?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Как себя вести при нападении?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Как уберечь свое жилище от грабителей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лодцы. Я надеюсь, что знания, которые вы получили на занятии,  вам пригодятся в жизн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еседы об основах безопасности с детьми 5- 8 лет. М.: ТЦ Сфера, 2015. – 80 с. – (Вместе с детьми). Авт.-сост. Шорыгина Т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ы безопасности жизнедеятельности. – 2005, Авт.-сост. Шкенев В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Алёна Александровна</dc:creator>
  <dc:description/>
  <dc:language>en-US</dc:language>
  <cp:lastModifiedBy>тамара</cp:lastModifiedBy>
  <dcterms:modified xsi:type="dcterms:W3CDTF">2020-10-06T10:47:00Z</dcterms:modified>
  <cp:revision>2</cp:revision>
  <dc:subject/>
  <dc:title>Беседа «Улица полна неожиданностей»</dc:title>
</cp:coreProperties>
</file>