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. Безопасный путь в школу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Цель</w:t>
      </w:r>
      <w:r>
        <w:rPr>
          <w:bCs/>
          <w:sz w:val="28"/>
          <w:szCs w:val="28"/>
          <w:lang w:val="uk-UA"/>
        </w:rPr>
        <w:t xml:space="preserve">. Закреплять и обобщать знания правил дорожного движения.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звивать умение правильно выбирать безопасный путь в школу, домой, избегать опасных мест и опасных предметов на дороге. Воспитывать осторожнос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Оборудование.</w:t>
      </w:r>
      <w:r>
        <w:rPr>
          <w:bCs/>
          <w:sz w:val="28"/>
          <w:szCs w:val="28"/>
          <w:lang w:val="uk-UA"/>
        </w:rPr>
        <w:t xml:space="preserve"> Схема микрорайона школы, знак “Осторожно, дети”, заготовки знаков, рисунки по содержанию темы урока, презентация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Ход урока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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Организация класса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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ктуализация опорных знаний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Игра “Передай мяч соседу”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  <w:lang w:val="uk-UA"/>
        </w:rPr>
        <w:t>Дети становятся в круг, передают мяч друг другу, называя правила, которые запомнили на прошлых уроках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Блиц опрос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Как безопасно перейти улицу?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Выберите среди знаков те, что указывают на пешеходный переход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Перечислит основные правила перехода улицы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Что означает каждый цвет светофора?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Почему до перехода улицы необходимо готовиться?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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овая тема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Стихотворение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шеходы, пешеходы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 дорогу переходят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отуарами спешат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школу к нам ведут ребят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Рассмотрение схемы микрорайона школы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На какой улице находится наша школа?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назовите свій домашний адрес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По каким улицам вы движетесь к школе?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Кто идет вместе с вами?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ассказ учителя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аршрут от вашого дома к школе является очень важным. Вам приходится ходить на занятия каждый день и возвращаться обратно домой. На этом пути вам нужно быть очень внимательными, чтобы избежать опасных мест. Вместе с родителями выберите наиболее безопасный и короткий маршрут в школу и домой. Обращали ли вы внимание на знаки, встречающиеся на пути? Что это за знаки?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знакомление со знаком “Осторожно, дети”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звенел звонок веселый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ткрывает двери школа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 оттуда ,как птенцы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шат, летят во все концы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глядят по сторонам!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бятишки тут и там!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 висит, предупреждая,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ак, который прочитают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 водители  на свете: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орожно! Школа! Дети!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акие опасные места, предметы могут встретиться на пути в школу и домой? (Строительные площадки, строительные материалы, ремонт дороги, ямы, траншеи, трубы, канализационные люки...)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 Физкультминутка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гра “Запрещенное движение”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итель определяет движение, которое повторять запрещается, например, держать руки на поясе, далее, в быстром темпе выполняет движения, дети повторяют все, кроме запрещенног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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Творческая работа в группах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тям предлагается создать дорожные знаки, которые когут встретиться  на маршруте школа – дом, дом – шко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  <w:lang w:val="uk-UA"/>
        </w:rPr>
        <w:t>Демонстрация презентаци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мостоятельная работа учащихся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щиеся  на знаках – заготовках выполняют соответствующие рисунки, затем демонстрируют и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шание стихотворения «Правила перехода дорог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ехода дор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тра, перед дорого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ятнадцать раз подря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рона — мама строгая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ла ворон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ока вы не освои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следует полет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ледует запомн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ый переход: 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ога не тропин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кана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рва смотри нале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 смотри направ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е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пра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— если летать не умеешь — И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Дорога — вещь опас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Учил детишек кро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ней копаю часто 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земный перех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да вы как следу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е копать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мните, как следу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, дети, поступ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тропин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кана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рва смотри нале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м смотри направ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е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пра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— если копать не умеешь — Ид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 травке, за обочи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ья по прыжкам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чик озабочен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дит своим сынк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Дорогу вы не сможе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 перескоч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равила дорож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ны учи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тропин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кана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рва смотри нале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м смотри направ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е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пра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— если скакать не умеешь — Ид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ать мне больше неч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сех один закон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шек и кузнечик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ей, кротов, воро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очень осторожны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нас не огорчи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правила дорож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следует учи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тропин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 не кана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рва смотри налев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 смотри напра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е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право гля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— если машин не увидишь – иди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тихотворения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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Итог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акие правила следует помнить, когда идете в школу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акие знаки помогают пешеходам соблюдать правила дорожного движения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чему следует избегать опасных мест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овершите вместе с родителями экскурсию микрорайоном школы, осмотрите улицы, расположенные возле школы, выясните, есть перекресток, пешеходный переход, светофоры, знаки (нарисуйте какие именно), определите опасные места около школы, составьте маршрут школа-дом, дом – школ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Администратор</dc:creator>
  <dc:description/>
  <dc:language>en-US</dc:language>
  <cp:lastModifiedBy>тамара</cp:lastModifiedBy>
  <dcterms:modified xsi:type="dcterms:W3CDTF">2020-10-06T10:50:00Z</dcterms:modified>
  <cp:revision>2</cp:revision>
  <dc:subject/>
  <dc:title>Урок № 3</dc:title>
</cp:coreProperties>
</file>