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225" w:after="225"/>
        <w:jc w:val="center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Родительское собрание на тему:</w:t>
      </w:r>
    </w:p>
    <w:p>
      <w:pPr>
        <w:pStyle w:val="Style14"/>
        <w:shd w:fill="FFFFFF" w:val="clear"/>
        <w:spacing w:lineRule="atLeast" w:line="270" w:before="225" w:after="225"/>
        <w:jc w:val="center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«Школа-территория безопасности»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В школе были проведены родительские собрания по теме: «Школа – территория безопасности».</w:t>
        <w:br/>
        <w:t>Собрания были посвящены одной из актуальных проблем воспитания формированию у детей сознательного и ответственного отношения к личной безопасности. Важнейшая задача семьи и школы – научить ребенка ответственно относиться к себе и окружающим людям, уметь предвидеть и распознавать опасности, соблюдать несложные правила личной безопасности. В условиях современной цивилизации вопросы безопасности жизнедеятельности крайне обострились и приобрели характерные черты и проблемы выживания. В частности говорилось о том, что в школе проводится ряд мероприятий, направленных на создание безопасности обучающихся: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1.    Установлена пожарная сигнализация с оповещением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2.    Организовано дежурство на центральном входе: в дневное время – вахтер, в ночное время и в выходные дни  – сторож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3.    Территория школа имеет ограждение по всему периметру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4.    Установлено видеонаблюдение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5.    В течении учебного года проводятся классные часы, мероприятия, экскурсии в пожарную часть,  встречи со специалистами пожарной охраны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67.    Информационная безопасность (в компьютерном классе на компьютерах установлены фильтры и антивирусы)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8.    Организовано ежедневное дежурство администрации и учителей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9.    Соблюдаются требования СанПина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F4F4F"/>
          <w:sz w:val="28"/>
          <w:szCs w:val="28"/>
        </w:rPr>
        <w:t>Родителям необходимо также нести ответственность за безопасность своих детей дома и в быту: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br/>
        <w:t>1.    Садясь в автомобиль, родители не должны пренебрегать ремнем безопасности и детским креслом для своего ребенка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2.    Родители не должны оставлять своих детей дома одних без присмотра. Даже полчаса без внимания и контроля взрослых могут стать последними счастливыми мгновениями жизни детей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3.    Взрослые люди не должны проходить мимо, услышав детский плач и запах дыма! Беда не бывает чужой, она может коснуться любого из нас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4.    Недопустимо психическое и физическое насилие в семье. Слезы детей и глубокие душевные раны останутся на всю жизнь, навсегда разбив хрупкий мир семьи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5.    Родители вместе с педагогами должны вместе противостоять угрозе вовлечения молодежи в деструктивные организации и секты, которые наносят урон духовному равновесию в семье и обществе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6.    Школа и семья должны объединиться против «охотников за разумом», наркодиллеров и наркодельцов, зарабатывающих свои преступные деньги, распространяя смеси – убийцы, спайсы, которые калечат психику и убивают физически. Курительные смеси, марки – угроза демографической безопасности, которой можно противостоять только всем миром.</w:t>
      </w:r>
    </w:p>
    <w:p>
      <w:pPr>
        <w:pStyle w:val="Style14"/>
        <w:shd w:fill="FFFFFF" w:val="clear"/>
        <w:spacing w:lineRule="atLeast" w:line="270" w:before="225" w:after="225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Участники родительских собраний приняли решение о том, что объединив все силы школы и семьи, поддерживая друг друга и подставляя свое плечо в трудной ситуации, сможем обеспечить безопасный мир для наших детей, и не позволим его разрушить.</w:t>
      </w:r>
    </w:p>
    <w:p>
      <w:pPr>
        <w:pStyle w:val="Style14"/>
        <w:shd w:fill="FFFFFF" w:val="clear"/>
        <w:spacing w:lineRule="atLeast" w:line="270" w:before="0" w:after="0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Всем участникам собрания были вручены</w:t>
      </w:r>
      <w:r>
        <w:rPr>
          <w:rStyle w:val="Appleconvertedspace"/>
          <w:rFonts w:cs="Times New Roman" w:ascii="Times New Roman" w:hAnsi="Times New Roman"/>
          <w:color w:val="4F4F4F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мятки.</w:t>
        </w:r>
      </w:hyperlink>
    </w:p>
    <w:p>
      <w:pPr>
        <w:pStyle w:val="Normal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ertschool2.org.ru/images/docs/territoriya_bezopasnost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Лена_2</dc:creator>
  <dc:description/>
  <cp:keywords/>
  <dc:language>en-US</dc:language>
  <cp:lastModifiedBy>тамара</cp:lastModifiedBy>
  <dcterms:modified xsi:type="dcterms:W3CDTF">2020-10-06T10:28:00Z</dcterms:modified>
  <cp:revision>3</cp:revision>
  <dc:subject/>
  <dc:title>Родительское собрание на тему: «Школа – территория безопасности»</dc:title>
</cp:coreProperties>
</file>