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35"/>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Внеклассное мероприятие</w:t>
      </w:r>
    </w:p>
    <w:p>
      <w:pPr>
        <w:pStyle w:val="Normal"/>
        <w:shd w:fill="FFFFFF" w:val="clear"/>
        <w:spacing w:lineRule="auto" w:line="240" w:before="0" w:after="135"/>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Удивительная страна Англия»</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Цели:</w:t>
      </w:r>
    </w:p>
    <w:p>
      <w:pPr>
        <w:pStyle w:val="Normal"/>
        <w:numPr>
          <w:ilvl w:val="0"/>
          <w:numId w:val="4"/>
        </w:numPr>
        <w:shd w:fill="FFFFFF" w:val="clear"/>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пособствовать расширению знаний учащихся о стране изучаемого языка</w:t>
      </w:r>
    </w:p>
    <w:p>
      <w:pPr>
        <w:pStyle w:val="Normal"/>
        <w:numPr>
          <w:ilvl w:val="0"/>
          <w:numId w:val="4"/>
        </w:numPr>
        <w:shd w:fill="FFFFFF" w:val="clear"/>
        <w:spacing w:lineRule="auto" w:line="240" w:before="0" w:after="20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пособствовать развитию у учащихся интереса к английскому языку как к учебному предмету;</w:t>
      </w:r>
    </w:p>
    <w:p>
      <w:pPr>
        <w:pStyle w:val="Normal"/>
        <w:numPr>
          <w:ilvl w:val="0"/>
          <w:numId w:val="4"/>
        </w:numPr>
        <w:shd w:fill="FFFFFF" w:val="clear"/>
        <w:spacing w:lineRule="auto" w:line="240" w:before="0" w:after="28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пособствовать развитию памяти у учащихся.</w:t>
      </w:r>
    </w:p>
    <w:p>
      <w:pPr>
        <w:pStyle w:val="Normal"/>
        <w:shd w:fill="FFFFFF" w:val="clear"/>
        <w:spacing w:lineRule="auto" w:line="240" w:before="0" w:after="135"/>
        <w:jc w:val="center"/>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Ход урока</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Ведущий.</w:t>
      </w:r>
    </w:p>
    <w:p>
      <w:pPr>
        <w:pStyle w:val="Normal"/>
        <w:shd w:fill="FFFFFF" w:val="clear"/>
        <w:spacing w:lineRule="auto" w:line="240" w:before="0" w:after="135"/>
        <w:rPr/>
      </w:pPr>
      <w:hyperlink r:id="rId2">
        <w:r>
          <w:rPr>
            <w:rStyle w:val="InternetLink"/>
            <w:rFonts w:cs="Times New Roman" w:ascii="Times New Roman" w:hAnsi="Times New Roman"/>
            <w:i/>
            <w:iCs/>
            <w:color w:val="008738"/>
            <w:sz w:val="28"/>
            <w:szCs w:val="28"/>
            <w:u w:val="single"/>
            <w:lang w:eastAsia="ru-RU"/>
          </w:rPr>
          <w:t>Презентация</w:t>
        </w:r>
      </w:hyperlink>
      <w:r>
        <w:rPr>
          <w:rFonts w:cs="Times New Roman" w:ascii="Times New Roman" w:hAnsi="Times New Roman"/>
          <w:color w:val="333333"/>
          <w:sz w:val="28"/>
          <w:szCs w:val="28"/>
          <w:lang w:eastAsia="ru-RU"/>
        </w:rPr>
        <w:t>.</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очему в последние годы школьники в основном выбирают английский язык в качестве иностранного языка?</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акая страна является родиной английского языка?</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егодня я предлагаю вам совершить путешествие в эту удивительную, на мой взгляд, страну.</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Итак, Англия – родина языка. Англия входит в состав Соединенного Королевства Великобритании и Северной Ирландии. (The United Kingdom of Great Britain and Nothern Ireland)</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оединенное Королевство Великобритании и Северной Ирландии является конституционной монархией. Это значит, что монарх является главой государства, но не управляет им.</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Британии нет написанной конституции, но есть свод законов.</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арламент — главный государственный орган Британии. Он состоит из трех частей: Монарх, Палата Лордов и Палата Общин. Палата Общин — фактически единственный государственный орган, обладающий реальной властью.</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Монарх формально является главой государства. Монарх должен быть политически нейтрален и не должен принимать политических решений.</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настоящее время королева Елизавета II. Она была коронована в Вестминстерском аббатстве в 1953 г.</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алата Общин состоит из парламентариев. Их 650. Они избираются тайным голосованием. Всеобщие выборы проходят каждые пять лет. Страна делится на 650 избирательных округов. Все граждане, достигшие возраста 18 лет, регистрируются в избирательном округе и имеют избирательные права. Но голосование в Британии не обязательно. Преступники и душевно больные не принимают участия в голосовании.</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Благодаря британской избирательной системе в Британии существует мало политических партий. Основные это консервативная партия, лейбористская партия и либерально-социал-демократический альянс.</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аждая политическая партия выдвигает одного кандидата от каждого избирательного округа. Тот, кто наберет большинство голосов, становится членом парламента от этого округа.</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артия, которая получает большинство мест в парламенте, формирует правительство. Его лидер становится премьер-министром. Его главная задача — сформировать Кабинет министров. Премьер-министр обычно принимает политические решения с согласия Кабинета.</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Функции Палаты Общин — законотворчество и проверка деятельности правительства. Палату Общин возглавляет Спикер. Спикера назначает правительство.</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Палате Лордов около 1200 пэров. Председательствует Лорд-канцлер. У палаты Лордов нет фактической власти. Она служит скорее консультативным советом.</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Именно в Палате Общин представляются и обсуждаются новые законопроекты. Если большинство членов палаты за принятие законопроекта, его направляют в Палату Лордов на обсуждение. Палата Лордов имеет право дважды отклонить новый законопроект.</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Но после двух отклонений она обязана принять его. Для окончательного подтверждения законопроект направляют монарху, который подписывает его. Только после этого законопроект становится законом.</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арламент отвечает за британскую национальную политику. Муниципальные правительства отвечают за организацию образования, полиции и других.</w:t>
      </w:r>
    </w:p>
    <w:p>
      <w:pPr>
        <w:pStyle w:val="Normal"/>
        <w:shd w:fill="FFFFFF" w:val="clear"/>
        <w:spacing w:lineRule="auto" w:line="240" w:before="0" w:after="135"/>
        <w:rPr/>
      </w:pPr>
      <w:r>
        <w:rPr>
          <w:rFonts w:cs="Times New Roman" w:ascii="Times New Roman" w:hAnsi="Times New Roman"/>
          <w:b/>
          <w:bCs/>
          <w:color w:val="333333"/>
          <w:sz w:val="28"/>
          <w:szCs w:val="28"/>
          <w:lang w:eastAsia="ru-RU"/>
        </w:rPr>
        <w:t>Ведущий</w:t>
      </w:r>
      <w:r>
        <w:rPr>
          <w:rFonts w:cs="Times New Roman" w:ascii="Times New Roman" w:hAnsi="Times New Roman"/>
          <w:color w:val="333333"/>
          <w:sz w:val="28"/>
          <w:szCs w:val="28"/>
          <w:lang w:eastAsia="ru-RU"/>
        </w:rPr>
        <w:t>. В каждой стране есть государственные официальные символы</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Это государственный флаг, гимн и герб</w:t>
      </w:r>
    </w:p>
    <w:p>
      <w:pPr>
        <w:pStyle w:val="Normal"/>
        <w:shd w:fill="FFFFFF" w:val="clear"/>
        <w:spacing w:lineRule="atLeast" w:line="240" w:before="0" w:after="12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Боже, храни нашу великодушную Королеву,</w:t>
        <w:br/>
        <w:t>Да здравствует наша благородная Королева,</w:t>
        <w:br/>
        <w:t>Боже, храни Королеву.</w:t>
        <w:br/>
        <w:t>Дай ей ратных побед,</w:t>
        <w:br/>
        <w:t>Счастья и славы,</w:t>
        <w:br/>
        <w:t>И долгого царствования над нами,</w:t>
        <w:br/>
        <w:t>Боже, храни Королеву.</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аждая страна Великобритании имеет свой флористический символ:</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у Англии - роза, у Уэльса - нарцисс, у Северной Ирландии - клевер, а у Шотландии – чертополох.</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ак же такое неприглядное растение стало государственным символом страны? -</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ак и всё в Великобритании, этот факт имеет глубокие исторические корни. В далеком прошлом свободолюбивые племена шотландцев боролись за свою независимость с иноземными захватчиками. Ночью лагерь остановился на ночлег. Этим решили воспользоваться враги. А чтобы нападение было бесшумным, они разулись. Тишину ночи взорвал дикий крик вражеских войск. </w:t>
        <w:br/>
        <w:t>Оказалось, что лагерь шотландцев был со всех сторон окружен зарослями чертополоха! Колючки этого растения прервали атаку неприятеля без единой жертвы со стороны шотландцев. </w:t>
        <w:br/>
        <w:t>С того времени чертополох стал символом этой страны</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А что интересного вы можете рассказать об этой стране?</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Ученики:</w:t>
      </w:r>
    </w:p>
    <w:p>
      <w:pPr>
        <w:pStyle w:val="Normal"/>
        <w:numPr>
          <w:ilvl w:val="0"/>
          <w:numId w:val="3"/>
        </w:numPr>
        <w:shd w:fill="FFFFFF" w:val="clear"/>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Англия – самая крупная по площади и уровню населения страна из всех стран, входящих в состав Соединенного Королевства Великобритании и Северной Ирландии. Она находится на северо-западе Континентальной Европы. Англия занимает две трети южной части острова Великобритания.</w:t>
      </w:r>
    </w:p>
    <w:p>
      <w:pPr>
        <w:pStyle w:val="Normal"/>
        <w:numPr>
          <w:ilvl w:val="0"/>
          <w:numId w:val="3"/>
        </w:numPr>
        <w:shd w:fill="FFFFFF" w:val="clear"/>
        <w:spacing w:lineRule="auto" w:line="240" w:before="0" w:after="20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На севере Англия граничит с Шотландией, а на западе – с Уэльсом. Название страны происходит от названия германского племени англов, которые обосновались на её территории в течение 5 и 6 веков нашей эры.</w:t>
      </w:r>
    </w:p>
    <w:p>
      <w:pPr>
        <w:pStyle w:val="Normal"/>
        <w:numPr>
          <w:ilvl w:val="0"/>
          <w:numId w:val="3"/>
        </w:numPr>
        <w:shd w:fill="FFFFFF" w:val="clear"/>
        <w:spacing w:lineRule="auto" w:line="240" w:before="0" w:after="20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Англия отличается умеренным климатом. Дожди здесь идут круглый год. Однако температура меняется в зависимости от времени года. Она редко опускается ниже – 5 ° С и поднимается выше +30 ° С. Погода здесь мягкая и влажная благодаря преобладающим ветрам, дующим с Атлантического океана, который находится на юго-западе Англии.</w:t>
      </w:r>
    </w:p>
    <w:p>
      <w:pPr>
        <w:pStyle w:val="Normal"/>
        <w:numPr>
          <w:ilvl w:val="0"/>
          <w:numId w:val="3"/>
        </w:numPr>
        <w:shd w:fill="FFFFFF" w:val="clear"/>
        <w:spacing w:lineRule="auto" w:line="240" w:before="0" w:after="20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о уровню экономики Англия занимает второе место в Европе и пятое место во всем мире. Кроме того, экономика Англии является крупнейшей из всех четырех стран, образующих Соединенное Королевство. На территории Лондона базируется не менее ста из пятисот крупнейших корпораций Европы.</w:t>
      </w:r>
    </w:p>
    <w:p>
      <w:pPr>
        <w:pStyle w:val="Normal"/>
        <w:numPr>
          <w:ilvl w:val="0"/>
          <w:numId w:val="3"/>
        </w:numPr>
        <w:shd w:fill="FFFFFF" w:val="clear"/>
        <w:spacing w:lineRule="auto" w:line="240" w:before="0" w:after="20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Главные сектора английской индустрии – химическая, космическая и военная промышленность, а также фармацевтическая продукция и производство аппаратных средств. Лондон, столица Англии, импортирует такую продукцию, как чай, нерафинированный сахар, древесина, масло, мясо и различные металлы. Туризм является шестой по размеру отраслью во всем Соединенном Королевстве. Эпицентром туризма считается город Лондон. В области туризма работает около 6 - 7 % от общего числа населения.</w:t>
      </w:r>
    </w:p>
    <w:p>
      <w:pPr>
        <w:pStyle w:val="Normal"/>
        <w:numPr>
          <w:ilvl w:val="0"/>
          <w:numId w:val="3"/>
        </w:numPr>
        <w:shd w:fill="FFFFFF" w:val="clear"/>
        <w:spacing w:lineRule="auto" w:line="240" w:before="0" w:after="20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Англия экспортирует промышленные изделия и говядину, которая является ведущим экспортируемым товаром. За год Англия вывозит до 25 тысяч тонн говядины в такие страны, как Италия, Греция, Нидерланды, Испания, Бельгия и Франция.</w:t>
      </w:r>
    </w:p>
    <w:p>
      <w:pPr>
        <w:pStyle w:val="Normal"/>
        <w:numPr>
          <w:ilvl w:val="0"/>
          <w:numId w:val="3"/>
        </w:numPr>
        <w:shd w:fill="FFFFFF" w:val="clear"/>
        <w:spacing w:lineRule="auto" w:line="240" w:before="0" w:after="20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За последние несколько десятилетий произошел здоровый рост в сфере услуг и некоторое снижение в области обрабатывающей промышленности. Англия также является родиной Лондонской фондовой биржи. Лондонская фондовая биржа – самая крупная фондовая биржа в Европе и главная фондовая биржа в Соединенном Королевстве. Официальная денежная единица Англии - фунт стерлингов.</w:t>
      </w:r>
    </w:p>
    <w:p>
      <w:pPr>
        <w:pStyle w:val="Normal"/>
        <w:numPr>
          <w:ilvl w:val="0"/>
          <w:numId w:val="3"/>
        </w:numPr>
        <w:shd w:fill="FFFFFF" w:val="clear"/>
        <w:spacing w:lineRule="auto" w:line="240" w:before="0" w:after="20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Англия - одна из самых густонаселенных стран мира. На её территории проживает почти в три раза больше жителей, чем в Австралии и Калифорнии. Численность её населения всего в три раза меньше, чем численность населения Японии. Однако площадь Англии в семьдесят четыре раза меньше, чем Соединенных Штатов Америки, в три раза меньше, чем Японии, и в пятьдесят девять раз меньше Австралии.</w:t>
      </w:r>
    </w:p>
    <w:p>
      <w:pPr>
        <w:pStyle w:val="Normal"/>
        <w:numPr>
          <w:ilvl w:val="0"/>
          <w:numId w:val="3"/>
        </w:numPr>
        <w:shd w:fill="FFFFFF" w:val="clear"/>
        <w:spacing w:lineRule="auto" w:line="240" w:before="0" w:after="28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Англичане любят свой чай. Они потребляют больше чая на душу населения, чем любая другая страна мира. Уровень потребления чая в Англии больше чем в три раза превосходит Японию и в двадцать два раза превосходит Америку или Францию.</w:t>
      </w:r>
    </w:p>
    <w:p>
      <w:pPr>
        <w:pStyle w:val="Normal"/>
        <w:shd w:fill="FFFFFF" w:val="clear"/>
        <w:spacing w:lineRule="auto" w:line="240" w:before="0" w:after="135"/>
        <w:rPr/>
      </w:pPr>
      <w:r>
        <w:rPr>
          <w:rFonts w:cs="Times New Roman" w:ascii="Times New Roman" w:hAnsi="Times New Roman"/>
          <w:b/>
          <w:bCs/>
          <w:color w:val="333333"/>
          <w:sz w:val="28"/>
          <w:szCs w:val="28"/>
          <w:lang w:eastAsia="ru-RU"/>
        </w:rPr>
        <w:t>Ведущий.</w:t>
      </w:r>
      <w:r>
        <w:rPr>
          <w:rFonts w:cs="Times New Roman" w:ascii="Times New Roman" w:hAnsi="Times New Roman"/>
          <w:color w:val="333333"/>
          <w:sz w:val="28"/>
          <w:szCs w:val="28"/>
          <w:lang w:eastAsia="ru-RU"/>
        </w:rPr>
        <w:t> Интересный факт. Да, действительно англичане пьют чай весь день и дома, и на работе. А какие они , англичане? Каковы их национальные особенности?</w:t>
      </w:r>
    </w:p>
    <w:p>
      <w:pPr>
        <w:pStyle w:val="Normal"/>
        <w:shd w:fill="FFFFFF" w:val="clear"/>
        <w:spacing w:lineRule="auto" w:line="240" w:before="0" w:after="135"/>
        <w:rPr/>
      </w:pPr>
      <w:r>
        <w:rPr>
          <w:rFonts w:cs="Times New Roman" w:ascii="Times New Roman" w:hAnsi="Times New Roman"/>
          <w:b/>
          <w:bCs/>
          <w:color w:val="333333"/>
          <w:sz w:val="28"/>
          <w:szCs w:val="28"/>
          <w:lang w:eastAsia="ru-RU"/>
        </w:rPr>
        <w:t>Ученик </w:t>
      </w:r>
      <w:r>
        <w:rPr>
          <w:rFonts w:cs="Times New Roman" w:ascii="Times New Roman" w:hAnsi="Times New Roman"/>
          <w:color w:val="333333"/>
          <w:sz w:val="28"/>
          <w:szCs w:val="28"/>
          <w:lang w:eastAsia="ru-RU"/>
        </w:rPr>
        <w:t>Англичанин вежлив, спокоен, более или менее приветлив в зависимости от региона, неизменно скромен и почтителен к ближнему. Англичанам присущи также щепетильность, почитание собственности, предприимчивость, деловитость и главное - независимость. Когда человек много говорит, это расценивается как невоспитанность или даже грубость.</w:t>
      </w:r>
    </w:p>
    <w:p>
      <w:pPr>
        <w:pStyle w:val="Normal"/>
        <w:shd w:fill="FFFFFF" w:val="clear"/>
        <w:spacing w:lineRule="auto" w:line="240" w:before="0" w:after="135"/>
        <w:rPr/>
      </w:pPr>
      <w:r>
        <w:rPr>
          <w:rFonts w:cs="Times New Roman" w:ascii="Times New Roman" w:hAnsi="Times New Roman"/>
          <w:b/>
          <w:bCs/>
          <w:color w:val="333333"/>
          <w:sz w:val="28"/>
          <w:szCs w:val="28"/>
          <w:lang w:eastAsia="ru-RU"/>
        </w:rPr>
        <w:t>Ведущий. </w:t>
      </w:r>
      <w:r>
        <w:rPr>
          <w:rFonts w:cs="Times New Roman" w:ascii="Times New Roman" w:hAnsi="Times New Roman"/>
          <w:color w:val="333333"/>
          <w:sz w:val="28"/>
          <w:szCs w:val="28"/>
          <w:lang w:eastAsia="ru-RU"/>
        </w:rPr>
        <w:t>Англичане много не говорят, они очень сдержанны и консервативны. Англичанам свойственна тоска по прошлому, и нет для них ничего дороже всяких обычаев и традиций.</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ни сохраняют и почитают свои многовековые традиции. Я предлагаю побывать в столице Англии. Назовите столицу Англии .</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Лондон является красивейшей европейской столицей, сочетая в себе современнейшую инфраструктуру и традиции прошлого. Его удивительные традиции поражают людей во всём мире. Этот город занимает одно из первых мест по количеству туристов в год</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А что интересного можно посмотреть в качестве туриста в Лондоне?</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Экскурсоводы, помогите нам.</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1) Биг Бен</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Биг Бен наиболее узнаваемая достопримечательность столицы Англии. Звон колокола слышат жители всего мира. Несмотря на то, что Биг Бен — это только 13 тонный колокол, зачастую таким</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таким образом именуют часы или всю башню в целом. Всемирно известное произведение культуры является частью архитектурного ансамбля Вестминстерского дворца.</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Сквозь этот час Господь хранит меня, и сила его не даст никому оступиться” - именно эти слова Биг — Бен и окружающие его остальные небольшие колокола выбивают своим звуком. Раз в два дня Биг — Бен проходит проверку, во время которой смазывают часовой механизм. Как и любые часы, Биг — Бен тоже дает осечку во времени, но она составляет около 1,5 — 2 секунд в сутки.</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Насмотря на вес в 5 тонн и полуторавековую историю, часовой механизм работает на удивление отменно. Часовая башня — это центр новогодних празднований в Соединенном Королевстве, с радио и телестанциями, которые передают его перезвон, чтобы поприветствовать наступление нового года.</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2) Вестминстерское Аббатство</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естминстерское Аббатство — уникальное сооружение Великобритании. Это яркий пример раннесредневековой готической архитектуры. На данный момент Аббатство является действующей церковью, где ежедневно проводятся литургии и службы. Аббатство спроектировано в виде креста, напоминающего о распятии Христа. Для англичан это не просто памятник истории — это место захоронения и коронации английских монархов, символ борьбы и существования всего английского народа. Церковь поражает своими размерами. Ее длина составляет 156,5 метра, а высота центрального нефа — 31 метр. В художественном отношении наибольшую ценность представляет интерьер Аббатства. Внутри церковь, кажется гораздо шире и выше, чем можно представить, глядя на нее снаружи. Внутреннее убранство Аббатства поражает воображение — драгоценная россыпь красок витражей и обилие надгробных памятников, находящихся в его стенах.</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3)Трафальгарская площадь</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Трафальгарская площадь, одно из самых знаменитых мест Лондона. В центре площади находится пятидесятиметровая колонна адмирала Нельсона, которую охраняют массивные фигуры львов. По углам располагаются четыре, чуть менее выдающихся пьедестала. Согласно задумке известного архитектора Чарльза Бери, на них планировалось разместить памятники четырех великих британцев. Один из пьедесталов представлен памятником Георгу IV, который сам себе и купил это место за огромные, по тем временам , деньги — 9000 гиней.</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Еще на двух пьедесталах красуются скульптуры колонизаторов — военачальников — Лорда Хавелока ( за подавление мятежа в Индии) и сэра Чарльза Нэпира ( среди всех достоинств этого человека следует отметить завоевание индийской провинции Синд). Червертый постамент на Трафальгарской площади до сиз пор пустует, ибо более чем за сто лет британцы так и не решили, кто из современников достоин занять четвертый постамент. С северной стороны Трафальгарской площади, с огромной колоннадой и куполом, установленным по середине, находится Национальная галерея — главная галерея картин Великобритании.</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4) Букингемский дворец</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История Букингемского дворца и само его название восходят в XVIII веку. В это время там находился большой дворец герцога Букингемского. Но символом королевства Букингемский дворец сделала королева Виктория. Дворец был серьезно реконструирован на сумму более чем 640 000 фунтов стерлингов. Сейчас для посешения открыты Парадные апартаменты, предназначенные для официальных церемоний, банкетов и приемов. Сейчас Букингемский дворец — это маленький город со своим отделением полиции, 2 — мя почтовыми офисами, госпиталем, баром, 2 — мя спортивными клубами, дискотекой, кинотеатром и бассейном. Во дворце около 600 комнат и около 3 — х миль красных ковровых дорожек. Два человека работают полный рабоций день, чтобы следить за 300 часами дворца. Для того, чтобы обслужить все помещения дворца требуется более 700 человек. Букингемский дворец — рабочий кабинет монархии. Задачи персонала разнообразны: от содержания дворца до организации банкетов для глав других государств, послов и церемонии награждения. Летом дворец посещают около 30 000 гостей, которые принимают участие в приемах в королевском саду, где есть озеро и водопады. Картину естественной природы дополняют фламинго, покой которых не нарушают даже королевские вертолеты, кружащие над садом. Здесь начинаются многие королевские церемонии,</w:t>
      </w:r>
    </w:p>
    <w:p>
      <w:pPr>
        <w:pStyle w:val="Normal"/>
        <w:shd w:fill="FFFFFF" w:val="clear"/>
        <w:spacing w:lineRule="auto" w:line="240" w:before="0" w:after="135"/>
        <w:rPr/>
      </w:pPr>
      <w:r>
        <w:rPr>
          <w:rFonts w:cs="Times New Roman" w:ascii="Times New Roman" w:hAnsi="Times New Roman"/>
          <w:b/>
          <w:bCs/>
          <w:color w:val="333333"/>
          <w:sz w:val="28"/>
          <w:szCs w:val="28"/>
          <w:lang w:eastAsia="ru-RU"/>
        </w:rPr>
        <w:t>Смена караула</w:t>
      </w:r>
      <w:r>
        <w:rPr>
          <w:rFonts w:cs="Times New Roman" w:ascii="Times New Roman" w:hAnsi="Times New Roman"/>
          <w:color w:val="333333"/>
          <w:sz w:val="28"/>
          <w:szCs w:val="28"/>
          <w:lang w:eastAsia="ru-RU"/>
        </w:rPr>
        <w:t> – пожалуй, самая известная королевская церемония Англии, которая пользуется огромной популярностью среди туристов со всего мира. Присутствовать при смене караула можно абсолютно бесплатно. Для этого нужно всего лишь знать, где и когда она будет происходить.</w:t>
      </w:r>
    </w:p>
    <w:p>
      <w:pPr>
        <w:pStyle w:val="Normal"/>
        <w:shd w:fill="FFFFFF" w:val="clear"/>
        <w:spacing w:lineRule="auto" w:line="240" w:before="0" w:after="135"/>
        <w:rPr/>
      </w:pPr>
      <w:r>
        <w:rPr>
          <w:rFonts w:cs="Times New Roman" w:ascii="Times New Roman" w:hAnsi="Times New Roman"/>
          <w:color w:val="333333"/>
          <w:sz w:val="28"/>
          <w:szCs w:val="28"/>
          <w:lang w:eastAsia="ru-RU"/>
        </w:rPr>
        <w:t>Красочная церемония, напоминающая театральное действо, происходит в нескольких местах в Лондоне. Однако, самое известное действо – это </w:t>
      </w:r>
      <w:r>
        <w:rPr>
          <w:rFonts w:cs="Times New Roman" w:ascii="Times New Roman" w:hAnsi="Times New Roman"/>
          <w:b/>
          <w:bCs/>
          <w:color w:val="333333"/>
          <w:sz w:val="28"/>
          <w:szCs w:val="28"/>
          <w:lang w:eastAsia="ru-RU"/>
        </w:rPr>
        <w:t>смена караула у Букингемского дворца. </w:t>
      </w:r>
      <w:r>
        <w:rPr>
          <w:rFonts w:cs="Times New Roman" w:ascii="Times New Roman" w:hAnsi="Times New Roman"/>
          <w:color w:val="333333"/>
          <w:sz w:val="28"/>
          <w:szCs w:val="28"/>
          <w:lang w:eastAsia="ru-RU"/>
        </w:rPr>
        <w:t>Летом (начиная с мая месяца) она происходит ежедневно и начинается в 11:30, зимой смену караула можно увидеть раз в два дня в то же самое время.</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5) Лондонский Тауэр</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Лондонский Тауэр одно из древних культовых сооружений Великобритании. За более чем 900-летнюю свою историю Тауэр не единожды менял свое предназначение. Он был местом заключения высокопоставленных особ и пристанищем для науки, монетным двором и крепостью,а также обычной тюрьмой. В числе узников входили короли и королевы, политики, ученые, религиозные деятели и мореплаватели. Сейчас Тауэр является музеем и открывает для посетителей часть исторического наследия Лондона. Несмотря на то, что Тауэр — это памятник истории, есть у него и современная жизнь. Каждый день здесь можно наблюдать церемонию “ Ключа”. Событие, которое происходит ежедневно в 8 часов утра. Ворота крепости и двери башен раскрываются, и каждый желающий может обратиться с просьбой к церемониймейстеру, подав письмо, которое будет направлено по определенному адресу. Вечером, все происходит согласно особому ритуалу, который исполняется вот уже более 700 лет. Без десяти десять тот же церемониймейстер в парадном облачении, со свечой в одной руке и с ключами от Тауэра в другой, направляется в Воротам предателей, гле его ждет экскорт из стражников. После того, как ворота заперты, поочередно обходятся и запираются все башни. Затем ключи оставляются в Доме Королевы. Звучит сигнал отбоя.</w:t>
      </w:r>
    </w:p>
    <w:p>
      <w:pPr>
        <w:pStyle w:val="Normal"/>
        <w:shd w:fill="FFFFFF" w:val="clear"/>
        <w:spacing w:lineRule="auto" w:line="240" w:before="0" w:after="135"/>
        <w:rPr/>
      </w:pPr>
      <w:r>
        <w:rPr>
          <w:rFonts w:cs="Times New Roman" w:ascii="Times New Roman" w:hAnsi="Times New Roman"/>
          <w:b/>
          <w:bCs/>
          <w:color w:val="333333"/>
          <w:sz w:val="28"/>
          <w:szCs w:val="28"/>
          <w:lang w:eastAsia="ru-RU"/>
        </w:rPr>
        <w:t>Ведущий</w:t>
      </w:r>
      <w:r>
        <w:rPr>
          <w:rFonts w:cs="Times New Roman" w:ascii="Times New Roman" w:hAnsi="Times New Roman"/>
          <w:color w:val="333333"/>
          <w:sz w:val="28"/>
          <w:szCs w:val="28"/>
          <w:lang w:eastAsia="ru-RU"/>
        </w:rPr>
        <w:t>. Легенда о воронах Тауэра ( рассказывает)</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Если спросить у англичанина, как долго, по его мнению, просуществует британская монархия, он, не задумываясь, ответит: "Так долго, как долго в Тауэре будут находиться шесть воронов". Если все вороны покинут Тауэр, гласит легенда, британская монархия падет, а сам Тауэр обратится в прах.</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История воронов Тауэра восходит к XVII веку, когда они были самой распространенной птицей в Лондоне. В 1666 году случился великий лондонский пожар, во время которого выгорела большая часть города. Вороны покинули Лондон, а когда вернулись, оказалось, что их прежние гнезда сохранились главным образом только в Тауэре. Черные вороны буквально осадили замок, нападали на людей и ожесточенно дрались друг с другом. Эти бесконечные вороньи баталии привели к тому, что власти Тауэра решили их уничтожить. В то время король Карл II из династии Стюартов лишь недавно был восстановлен на престоле. Кто-то из придворных напомнил ему о легенде. То ли Карл II был человеком суеверным, то ли свое положение казалось ему неустойчивым - ведь его отец был казнен Кромвелем, но он приказал навсегда сохранять в Тауэре шесть воронов ради безопасности монархии.</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Так шесть живущих в Тауэре воронов стали своего рода талисманами британской короны. Сегодня по приказу королевы Елизаветы II к воронам приставлен специальный йомен-хранитель, а из государственной казны на их содержание тратятся немалые средства. Ну а чтобы вороны не могли улететь, им подрезают правое крыло</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6) Лондонский глаз.</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олесо обозрения “Лондонский Глаз” высотой в 135 метров является наиболее зрелищной достопримечательностью, появившейся в городе за последнее время. Сверху открываются потрясающие виды на основные значимые места Лондона, и представляют городскую географию в перспективе. Оно было построено к встрече XXI в. на берегу Темзы, и поначалу было намечено его демонтировать в 2005 г. Но количество желающих “полетать” на колесе столь велико, что сейчас речь об этом не идет, хотя колесо и не приносит дохода. На колесе закреплены 32 прозрачные капсулы, каждая вмещает 25 человек. Воплощение проекта в жизнь заняло шесть лет и вовлекло в процесс сотни людей из пяти европейских стран.</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w:t>
      </w:r>
      <w:r>
        <w:rPr>
          <w:rFonts w:cs="Times New Roman" w:ascii="Times New Roman" w:hAnsi="Times New Roman"/>
          <w:color w:val="333333"/>
          <w:sz w:val="28"/>
          <w:szCs w:val="28"/>
          <w:lang w:eastAsia="ru-RU"/>
        </w:rPr>
        <w:t>Лондонский глаз” также известен как “Колесо Миллениума”. “Лондонский глаз” вращается со скоростью 0.85 футов в секунду, одно вращение занимает около 30 минут. У “Лондонского глаза” очень малая скорость вращения, что позволяет пассажирам легко сойти с него на землю.</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7) Парки Лондона.</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арки Лондона - это особая достопримечательность, представляющая собой зеленое пятно в самом центре города, имеющее площадь более трехсот гектаров. Огромные размеры парков, их протяженность создают иллюзию нетронутого ландшафта природы, создается обстановка, вступающая в контраст с суперурбанистическим пейзажем города. Значение парков для восстановления атмосферы центра Лондона огромно, потому их именуют "легкими Лондона”</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ажная черта парков Лондона - изобилие прекрасных пейзажей, приспособленных для массового отдыха людей. Их планировка сделана в старых традициях. Чтобы можно было заниматься спортом и отдыхать на открытом воздухе.</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пределах Лондона расположено примерно сто пятьдесят городских парков и парков государственного значения, общая парковая составляет пять тысяч гектаров, причем здесь не учтены небольшие сады и озелененные спортивные площадки массового пользования. Крупнейший зеленый городской массив находится на живописном рельефе – это Ричмонд-парк, площадь которого составляет 943 гектара, а это в шесть раз больше Гайд-парка. Он тянется около четырех километров во все стороны.</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Недалеко от западной границы Лондонского графства находится парк Чизвик , находящийся на берегу Темзы, это самый замечательный европейский ландшафтный парк и самый живописный лондонский парк, славящийся романтичными павильонами, мостиком через озерцо и декоративной скульптурой. Лондонские парки являются его достопримечательностью города, как музеи и архитектура. В Лондоне масса сквериков, но главными из них являются королевские парки Риджентс-парк, Сент-джеймс-парк, Кенсингтон-гарденс, Гайд-парк, Грин-парк. Каждый из них имеет свой облик, изюминка. В Риджентс-парке находится зоопарк Лондона, а в Гайд-парке расположен Уголок ораторов, в Кенсингтон-гарденс - выставка исторических костюмов.</w:t>
      </w:r>
    </w:p>
    <w:p>
      <w:pPr>
        <w:pStyle w:val="Normal"/>
        <w:shd w:fill="FFFFFF" w:val="clear"/>
        <w:spacing w:lineRule="auto" w:line="240" w:before="0" w:after="135"/>
        <w:rPr/>
      </w:pPr>
      <w:r>
        <w:rPr>
          <w:rFonts w:cs="Times New Roman" w:ascii="Times New Roman" w:hAnsi="Times New Roman"/>
          <w:b/>
          <w:bCs/>
          <w:color w:val="333333"/>
          <w:sz w:val="28"/>
          <w:szCs w:val="28"/>
          <w:lang w:eastAsia="ru-RU"/>
        </w:rPr>
        <w:t>Ведущий.</w:t>
      </w:r>
      <w:r>
        <w:rPr>
          <w:rFonts w:cs="Times New Roman" w:ascii="Times New Roman" w:hAnsi="Times New Roman"/>
          <w:color w:val="333333"/>
          <w:sz w:val="28"/>
          <w:szCs w:val="28"/>
          <w:lang w:eastAsia="ru-RU"/>
        </w:rPr>
        <w:t> Спасибо вам за интересные рассказы.</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огда мы говорим об Англии, что мы еще вспоминаем. Какие еще символы Англии вы знаете?</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Ученики.</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 Двухэтажный автобус.</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2) Телефонная будка.</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3) Биг Бен</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4) Винни – пух</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5) Битлз</w:t>
      </w:r>
    </w:p>
    <w:p>
      <w:pPr>
        <w:pStyle w:val="Normal"/>
        <w:shd w:fill="FFFFFF" w:val="clear"/>
        <w:spacing w:lineRule="auto" w:line="240" w:before="0" w:after="135"/>
        <w:rPr/>
      </w:pPr>
      <w:r>
        <w:rPr>
          <w:rFonts w:cs="Times New Roman" w:ascii="Times New Roman" w:hAnsi="Times New Roman"/>
          <w:b/>
          <w:bCs/>
          <w:color w:val="333333"/>
          <w:sz w:val="28"/>
          <w:szCs w:val="28"/>
          <w:lang w:eastAsia="ru-RU"/>
        </w:rPr>
        <w:t>Ведущий</w:t>
      </w:r>
      <w:r>
        <w:rPr>
          <w:rFonts w:cs="Times New Roman" w:ascii="Times New Roman" w:hAnsi="Times New Roman"/>
          <w:color w:val="333333"/>
          <w:sz w:val="28"/>
          <w:szCs w:val="28"/>
          <w:lang w:eastAsia="ru-RU"/>
        </w:rPr>
        <w:t>. Великобритания подарила миру много великих поэтов и писателей.</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огласитесь, что вы слышали эти фамилии</w:t>
      </w:r>
    </w:p>
    <w:p>
      <w:pPr>
        <w:pStyle w:val="Normal"/>
        <w:numPr>
          <w:ilvl w:val="0"/>
          <w:numId w:val="2"/>
        </w:numPr>
        <w:shd w:fill="FFFFFF" w:val="clear"/>
        <w:spacing w:lineRule="auto" w:line="240" w:before="0" w:after="0"/>
        <w:rPr/>
      </w:pPr>
      <w:r>
        <w:rPr>
          <w:rFonts w:cs="Times New Roman" w:ascii="Times New Roman" w:hAnsi="Times New Roman"/>
          <w:color w:val="333333"/>
          <w:sz w:val="28"/>
          <w:szCs w:val="28"/>
          <w:lang w:eastAsia="ru-RU"/>
        </w:rPr>
        <w:t>Уильям Шекспир драматург </w:t>
      </w:r>
      <w:r>
        <w:rPr>
          <w:rFonts w:cs="Times New Roman" w:ascii="Times New Roman" w:hAnsi="Times New Roman"/>
          <w:b/>
          <w:bCs/>
          <w:color w:val="333333"/>
          <w:sz w:val="28"/>
          <w:szCs w:val="28"/>
          <w:lang w:eastAsia="ru-RU"/>
        </w:rPr>
        <w:t>и</w:t>
      </w:r>
      <w:r>
        <w:rPr>
          <w:rFonts w:cs="Times New Roman" w:ascii="Times New Roman" w:hAnsi="Times New Roman"/>
          <w:color w:val="333333"/>
          <w:sz w:val="28"/>
          <w:szCs w:val="28"/>
          <w:lang w:eastAsia="ru-RU"/>
        </w:rPr>
        <w:t> </w:t>
      </w:r>
      <w:r>
        <w:rPr>
          <w:rFonts w:cs="Times New Roman" w:ascii="Times New Roman" w:hAnsi="Times New Roman"/>
          <w:b/>
          <w:bCs/>
          <w:color w:val="333333"/>
          <w:sz w:val="28"/>
          <w:szCs w:val="28"/>
          <w:lang w:eastAsia="ru-RU"/>
        </w:rPr>
        <w:t>поэт</w:t>
      </w:r>
      <w:r>
        <w:rPr>
          <w:rFonts w:cs="Times New Roman" w:ascii="Times New Roman" w:hAnsi="Times New Roman"/>
          <w:color w:val="333333"/>
          <w:sz w:val="28"/>
          <w:szCs w:val="28"/>
          <w:lang w:eastAsia="ru-RU"/>
        </w:rPr>
        <w:t>.</w:t>
      </w:r>
    </w:p>
    <w:p>
      <w:pPr>
        <w:pStyle w:val="Normal"/>
        <w:numPr>
          <w:ilvl w:val="0"/>
          <w:numId w:val="2"/>
        </w:numPr>
        <w:shd w:fill="FFFFFF" w:val="clear"/>
        <w:spacing w:lineRule="auto" w:line="240" w:before="0" w:after="20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Джонатан Свифт(1667 - 1745) </w:t>
      </w:r>
      <w:r>
        <w:rPr>
          <w:rFonts w:cs="Times New Roman" w:ascii="Times New Roman" w:hAnsi="Times New Roman"/>
          <w:b/>
          <w:bCs/>
          <w:color w:val="333333"/>
          <w:sz w:val="28"/>
          <w:szCs w:val="28"/>
          <w:lang w:eastAsia="ru-RU"/>
        </w:rPr>
        <w:t>писатель</w:t>
      </w:r>
      <w:r>
        <w:rPr>
          <w:rFonts w:cs="Times New Roman" w:ascii="Times New Roman" w:hAnsi="Times New Roman"/>
          <w:color w:val="333333"/>
          <w:sz w:val="28"/>
          <w:szCs w:val="28"/>
          <w:lang w:eastAsia="ru-RU"/>
        </w:rPr>
        <w:t>, публицист, </w:t>
      </w:r>
      <w:r>
        <w:rPr>
          <w:rFonts w:cs="Times New Roman" w:ascii="Times New Roman" w:hAnsi="Times New Roman"/>
          <w:b/>
          <w:bCs/>
          <w:color w:val="333333"/>
          <w:sz w:val="28"/>
          <w:szCs w:val="28"/>
          <w:lang w:eastAsia="ru-RU"/>
        </w:rPr>
        <w:t>поэт</w:t>
      </w:r>
    </w:p>
    <w:p>
      <w:pPr>
        <w:pStyle w:val="Normal"/>
        <w:numPr>
          <w:ilvl w:val="0"/>
          <w:numId w:val="2"/>
        </w:numPr>
        <w:shd w:fill="FFFFFF" w:val="clear"/>
        <w:spacing w:lineRule="auto" w:line="240" w:before="0" w:after="200"/>
        <w:rPr/>
      </w:pPr>
      <w:r>
        <w:rPr>
          <w:rFonts w:cs="Times New Roman" w:ascii="Times New Roman" w:hAnsi="Times New Roman"/>
          <w:color w:val="333333"/>
          <w:sz w:val="28"/>
          <w:szCs w:val="28"/>
          <w:lang w:eastAsia="ru-RU"/>
        </w:rPr>
        <w:t>Роберт Бёрнс - шотландский </w:t>
      </w:r>
      <w:r>
        <w:rPr>
          <w:rFonts w:cs="Times New Roman" w:ascii="Times New Roman" w:hAnsi="Times New Roman"/>
          <w:b/>
          <w:bCs/>
          <w:color w:val="333333"/>
          <w:sz w:val="28"/>
          <w:szCs w:val="28"/>
          <w:lang w:eastAsia="ru-RU"/>
        </w:rPr>
        <w:t>поэт</w:t>
      </w:r>
      <w:r>
        <w:rPr>
          <w:rFonts w:cs="Times New Roman" w:ascii="Times New Roman" w:hAnsi="Times New Roman"/>
          <w:color w:val="333333"/>
          <w:sz w:val="28"/>
          <w:szCs w:val="28"/>
          <w:lang w:eastAsia="ru-RU"/>
        </w:rPr>
        <w:t>, фольклорист</w:t>
      </w:r>
    </w:p>
    <w:p>
      <w:pPr>
        <w:pStyle w:val="Normal"/>
        <w:numPr>
          <w:ilvl w:val="0"/>
          <w:numId w:val="2"/>
        </w:numPr>
        <w:shd w:fill="FFFFFF" w:val="clear"/>
        <w:spacing w:lineRule="auto" w:line="240" w:before="0" w:after="20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Чарльз Диккенс 1812-1870] писатель</w:t>
      </w:r>
    </w:p>
    <w:p>
      <w:pPr>
        <w:pStyle w:val="Normal"/>
        <w:numPr>
          <w:ilvl w:val="0"/>
          <w:numId w:val="2"/>
        </w:numPr>
        <w:shd w:fill="FFFFFF" w:val="clear"/>
        <w:spacing w:lineRule="auto" w:line="240" w:before="0" w:after="200"/>
        <w:rPr/>
      </w:pPr>
      <w:r>
        <w:rPr>
          <w:rFonts w:cs="Times New Roman" w:ascii="Times New Roman" w:hAnsi="Times New Roman"/>
          <w:color w:val="333333"/>
          <w:sz w:val="28"/>
          <w:szCs w:val="28"/>
          <w:lang w:eastAsia="ru-RU"/>
        </w:rPr>
        <w:t>Кэрролл Льюис (1832-1898) - </w:t>
      </w:r>
      <w:r>
        <w:rPr>
          <w:rFonts w:cs="Times New Roman" w:ascii="Times New Roman" w:hAnsi="Times New Roman"/>
          <w:b/>
          <w:bCs/>
          <w:color w:val="333333"/>
          <w:sz w:val="28"/>
          <w:szCs w:val="28"/>
          <w:lang w:eastAsia="ru-RU"/>
        </w:rPr>
        <w:t>писатель</w:t>
      </w:r>
      <w:r>
        <w:rPr>
          <w:rFonts w:cs="Times New Roman" w:ascii="Times New Roman" w:hAnsi="Times New Roman"/>
          <w:color w:val="333333"/>
          <w:sz w:val="28"/>
          <w:szCs w:val="28"/>
          <w:lang w:eastAsia="ru-RU"/>
        </w:rPr>
        <w:t>.</w:t>
      </w:r>
    </w:p>
    <w:p>
      <w:pPr>
        <w:pStyle w:val="Normal"/>
        <w:numPr>
          <w:ilvl w:val="0"/>
          <w:numId w:val="2"/>
        </w:numPr>
        <w:shd w:fill="FFFFFF" w:val="clear"/>
        <w:spacing w:lineRule="auto" w:line="240" w:before="0" w:after="280"/>
        <w:rPr/>
      </w:pPr>
      <w:r>
        <w:rPr>
          <w:rFonts w:cs="Times New Roman" w:ascii="Times New Roman" w:hAnsi="Times New Roman"/>
          <w:color w:val="333333"/>
          <w:sz w:val="28"/>
          <w:szCs w:val="28"/>
          <w:lang w:eastAsia="ru-RU"/>
        </w:rPr>
        <w:t>Редьярд Киплинг </w:t>
      </w:r>
      <w:r>
        <w:rPr>
          <w:rFonts w:cs="Times New Roman" w:ascii="Times New Roman" w:hAnsi="Times New Roman"/>
          <w:b/>
          <w:bCs/>
          <w:color w:val="333333"/>
          <w:sz w:val="28"/>
          <w:szCs w:val="28"/>
          <w:lang w:eastAsia="ru-RU"/>
        </w:rPr>
        <w:t>писатель</w:t>
      </w:r>
      <w:r>
        <w:rPr>
          <w:rFonts w:cs="Times New Roman" w:ascii="Times New Roman" w:hAnsi="Times New Roman"/>
          <w:color w:val="333333"/>
          <w:sz w:val="28"/>
          <w:szCs w:val="28"/>
          <w:lang w:eastAsia="ru-RU"/>
        </w:rPr>
        <w:t>, </w:t>
      </w:r>
      <w:r>
        <w:rPr>
          <w:rFonts w:cs="Times New Roman" w:ascii="Times New Roman" w:hAnsi="Times New Roman"/>
          <w:b/>
          <w:bCs/>
          <w:color w:val="333333"/>
          <w:sz w:val="28"/>
          <w:szCs w:val="28"/>
          <w:lang w:eastAsia="ru-RU"/>
        </w:rPr>
        <w:t>поэт</w:t>
      </w:r>
      <w:r>
        <w:rPr>
          <w:rFonts w:cs="Times New Roman" w:ascii="Times New Roman" w:hAnsi="Times New Roman"/>
          <w:color w:val="333333"/>
          <w:sz w:val="28"/>
          <w:szCs w:val="28"/>
          <w:lang w:eastAsia="ru-RU"/>
        </w:rPr>
        <w:t> и новеллист.</w:t>
      </w:r>
    </w:p>
    <w:p>
      <w:pPr>
        <w:pStyle w:val="Normal"/>
        <w:shd w:fill="FFFFFF" w:val="clear"/>
        <w:spacing w:lineRule="auto" w:line="240" w:before="0" w:after="135"/>
        <w:rPr/>
      </w:pPr>
      <w:r>
        <w:rPr>
          <w:rFonts w:cs="Times New Roman" w:ascii="Times New Roman" w:hAnsi="Times New Roman"/>
          <w:b/>
          <w:bCs/>
          <w:color w:val="333333"/>
          <w:sz w:val="28"/>
          <w:szCs w:val="28"/>
          <w:lang w:eastAsia="ru-RU"/>
        </w:rPr>
        <w:t>Ведущий.</w:t>
      </w:r>
      <w:r>
        <w:rPr>
          <w:rFonts w:cs="Times New Roman" w:ascii="Times New Roman" w:hAnsi="Times New Roman"/>
          <w:color w:val="333333"/>
          <w:sz w:val="28"/>
          <w:szCs w:val="28"/>
          <w:lang w:eastAsia="ru-RU"/>
        </w:rPr>
        <w:t> Вот и подходит к концу наше мероприятие. Я надеюсь, что вы не только узнали новое об Англии, но и захотите продолжить изучение истории и традиций этой удивительной страны. Согласны ли вы , ребята, что страна действительно удивительная.</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ремя летит быстро, приближается Новый год. В Лондоне центром Новогодних торжеств является </w:t>
      </w:r>
      <w:r>
        <w:rPr>
          <w:rFonts w:cs="Times New Roman" w:ascii="Times New Roman" w:hAnsi="Times New Roman"/>
          <w:b/>
          <w:bCs/>
          <w:color w:val="333333"/>
          <w:sz w:val="28"/>
          <w:szCs w:val="28"/>
          <w:lang w:eastAsia="ru-RU"/>
        </w:rPr>
        <w:t>Трафальгарская площадь</w:t>
      </w:r>
      <w:r>
        <w:rPr>
          <w:rFonts w:cs="Times New Roman" w:ascii="Times New Roman" w:hAnsi="Times New Roman"/>
          <w:color w:val="333333"/>
          <w:sz w:val="28"/>
          <w:szCs w:val="28"/>
          <w:lang w:eastAsia="ru-RU"/>
        </w:rPr>
        <w:t>. На ней всегда скапливается тысячи людей для празднования Нового Года, о приходе Нового года возвещает </w:t>
      </w:r>
      <w:r>
        <w:rPr>
          <w:rFonts w:cs="Times New Roman" w:ascii="Times New Roman" w:hAnsi="Times New Roman"/>
          <w:b/>
          <w:bCs/>
          <w:color w:val="333333"/>
          <w:sz w:val="28"/>
          <w:szCs w:val="28"/>
          <w:lang w:eastAsia="ru-RU"/>
        </w:rPr>
        <w:t>колокол знаменитого Биг Бена.</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амая известная новогодняя традиция в этой стране – это традиция первого гостя. Год будет удачным, если после того, как часы пробьют полночь и возвестят о начале Нового года, первым гостем в доме будет молодой человек с темными волосами. В Англии гость должен принести с собой хлеб, уголек, щепотку соли, которые символизируют еду, тепло, благосостояние. По обычаю, первый гость, войдя в дом, молча проходит к камину и кидает туда уголек, и только потом все поздравляют друг друга. Первого гостя нужно обязательно накормить.</w:t>
      </w:r>
    </w:p>
    <w:p>
      <w:pPr>
        <w:pStyle w:val="Normal"/>
        <w:shd w:fill="FFFFFF" w:val="clear"/>
        <w:spacing w:lineRule="auto" w:line="240" w:before="0" w:after="135"/>
        <w:rPr/>
      </w:pPr>
      <w:r>
        <w:rPr>
          <w:rFonts w:cs="Times New Roman" w:ascii="Times New Roman" w:hAnsi="Times New Roman"/>
          <w:color w:val="333333"/>
          <w:sz w:val="28"/>
          <w:szCs w:val="28"/>
          <w:lang w:eastAsia="ru-RU"/>
        </w:rPr>
        <w:t>Именно в Англии возникла традиция обмениваться к Новому году поздравительными открытками. </w:t>
      </w:r>
      <w:r>
        <w:rPr>
          <w:rFonts w:cs="Times New Roman" w:ascii="Times New Roman" w:hAnsi="Times New Roman"/>
          <w:b/>
          <w:bCs/>
          <w:color w:val="333333"/>
          <w:sz w:val="28"/>
          <w:szCs w:val="28"/>
          <w:lang w:eastAsia="ru-RU"/>
        </w:rPr>
        <w:t>Первая новогодняя открытка</w:t>
      </w:r>
      <w:r>
        <w:rPr>
          <w:rFonts w:cs="Times New Roman" w:ascii="Times New Roman" w:hAnsi="Times New Roman"/>
          <w:color w:val="333333"/>
          <w:sz w:val="28"/>
          <w:szCs w:val="28"/>
          <w:lang w:eastAsia="ru-RU"/>
        </w:rPr>
        <w:t> была изготовлена в Лондоне в 1843 году.</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английских домах к новогоднему праздничному столу подают индейку с каштанами и жареным картофелем под соусом, а также тушеную брюссельскую капусту с мясными пирогами, после чего следуют пудинг, сладости, фрукты.</w:t>
      </w:r>
    </w:p>
    <w:p>
      <w:pPr>
        <w:pStyle w:val="Normal"/>
        <w:shd w:fill="FFFFFF" w:val="clear"/>
        <w:spacing w:lineRule="auto" w:line="24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А закончим мы викториной.</w:t>
      </w:r>
    </w:p>
    <w:p>
      <w:pPr>
        <w:pStyle w:val="Normal"/>
        <w:numPr>
          <w:ilvl w:val="0"/>
          <w:numId w:val="1"/>
        </w:numPr>
        <w:shd w:fill="FFFFFF" w:val="clear"/>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Из каких 4 стран состоит Соединенное Королевство Великобритании и Северной Ирландии? (Англия, Шотландия, Уэльс и Северная Ирландия)</w:t>
      </w:r>
    </w:p>
    <w:p>
      <w:pPr>
        <w:pStyle w:val="Normal"/>
        <w:numPr>
          <w:ilvl w:val="0"/>
          <w:numId w:val="1"/>
        </w:numPr>
        <w:shd w:fill="FFFFFF" w:val="clear"/>
        <w:spacing w:lineRule="auto" w:line="240" w:before="0" w:after="20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Из каких палат состоит Британский парламент? (Палата лордов, палата общин)</w:t>
      </w:r>
    </w:p>
    <w:p>
      <w:pPr>
        <w:pStyle w:val="Normal"/>
        <w:numPr>
          <w:ilvl w:val="0"/>
          <w:numId w:val="1"/>
        </w:numPr>
        <w:shd w:fill="FFFFFF" w:val="clear"/>
        <w:spacing w:lineRule="auto" w:line="240" w:before="0" w:after="20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о что играют на знаменитом Уимблдонском турнире? (В теннис).</w:t>
      </w:r>
    </w:p>
    <w:p>
      <w:pPr>
        <w:pStyle w:val="Normal"/>
        <w:numPr>
          <w:ilvl w:val="0"/>
          <w:numId w:val="1"/>
        </w:numPr>
        <w:shd w:fill="FFFFFF" w:val="clear"/>
        <w:spacing w:lineRule="auto" w:line="240" w:before="0" w:after="20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каком лондонском парке находится "уголок оратора"? (В Гайд-парке).</w:t>
      </w:r>
    </w:p>
    <w:p>
      <w:pPr>
        <w:pStyle w:val="Normal"/>
        <w:numPr>
          <w:ilvl w:val="0"/>
          <w:numId w:val="1"/>
        </w:numPr>
        <w:shd w:fill="FFFFFF" w:val="clear"/>
        <w:spacing w:lineRule="auto" w:line="240" w:before="0" w:after="20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Чем так памятен для Лондона 1666 год? (Год Великого пожара).</w:t>
      </w:r>
    </w:p>
    <w:p>
      <w:pPr>
        <w:pStyle w:val="Normal"/>
        <w:numPr>
          <w:ilvl w:val="0"/>
          <w:numId w:val="1"/>
        </w:numPr>
        <w:shd w:fill="FFFFFF" w:val="clear"/>
        <w:spacing w:lineRule="auto" w:line="240" w:before="0" w:after="20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Музыкальный инструмент, представляющий собой кожаный мешок с трубой, через которую вдувают воздух. (Волынка).</w:t>
      </w:r>
    </w:p>
    <w:p>
      <w:pPr>
        <w:pStyle w:val="Normal"/>
        <w:numPr>
          <w:ilvl w:val="0"/>
          <w:numId w:val="1"/>
        </w:numPr>
        <w:shd w:fill="FFFFFF" w:val="clear"/>
        <w:spacing w:lineRule="auto" w:line="240" w:before="0" w:after="20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то дал название одной из частей Великобритании - Англии? (Племена англов, в V веке).</w:t>
      </w:r>
    </w:p>
    <w:p>
      <w:pPr>
        <w:pStyle w:val="Normal"/>
        <w:numPr>
          <w:ilvl w:val="0"/>
          <w:numId w:val="1"/>
        </w:numPr>
        <w:shd w:fill="FFFFFF" w:val="clear"/>
        <w:spacing w:lineRule="auto" w:line="240" w:before="0" w:after="20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ервый английский король. (Альфред Великий).</w:t>
      </w:r>
    </w:p>
    <w:p>
      <w:pPr>
        <w:pStyle w:val="Normal"/>
        <w:numPr>
          <w:ilvl w:val="0"/>
          <w:numId w:val="1"/>
        </w:numPr>
        <w:shd w:fill="FFFFFF" w:val="clear"/>
        <w:spacing w:lineRule="auto" w:line="240" w:before="0" w:after="20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какой праздник в Шотландии заходящие в дом гости несут в руках кусочек угля? (1 января, уголь приносит удачу).</w:t>
      </w:r>
    </w:p>
    <w:p>
      <w:pPr>
        <w:pStyle w:val="Normal"/>
        <w:numPr>
          <w:ilvl w:val="0"/>
          <w:numId w:val="1"/>
        </w:numPr>
        <w:shd w:fill="FFFFFF" w:val="clear"/>
        <w:spacing w:lineRule="auto" w:line="240" w:before="0" w:after="20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ак зовут святого покровителя влюбленных? (Валентин).</w:t>
      </w:r>
    </w:p>
    <w:p>
      <w:pPr>
        <w:pStyle w:val="Normal"/>
        <w:numPr>
          <w:ilvl w:val="0"/>
          <w:numId w:val="1"/>
        </w:numPr>
        <w:shd w:fill="FFFFFF" w:val="clear"/>
        <w:spacing w:lineRule="auto" w:line="240" w:before="0" w:after="20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Из каких блюд состоит традиционный рождественский ланч? (Жареная индейка, рождественский пудинг).</w:t>
      </w:r>
    </w:p>
    <w:p>
      <w:pPr>
        <w:pStyle w:val="Normal"/>
        <w:numPr>
          <w:ilvl w:val="0"/>
          <w:numId w:val="1"/>
        </w:numPr>
        <w:shd w:fill="FFFFFF" w:val="clear"/>
        <w:spacing w:lineRule="auto" w:line="240" w:before="0" w:after="20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Флористический символ Шотландии. (Чертополох).</w:t>
      </w:r>
    </w:p>
    <w:p>
      <w:pPr>
        <w:pStyle w:val="Normal"/>
        <w:numPr>
          <w:ilvl w:val="0"/>
          <w:numId w:val="1"/>
        </w:numPr>
        <w:shd w:fill="FFFFFF" w:val="clear"/>
        <w:spacing w:lineRule="auto" w:line="240" w:before="0" w:after="20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акому литературному персонажу посвящен музей на Бейкер-стрит в Лондоне? (Шерлоку Холмсу).</w:t>
      </w:r>
    </w:p>
    <w:p>
      <w:pPr>
        <w:pStyle w:val="Normal"/>
        <w:numPr>
          <w:ilvl w:val="0"/>
          <w:numId w:val="1"/>
        </w:numPr>
        <w:shd w:fill="FFFFFF" w:val="clear"/>
        <w:spacing w:lineRule="auto" w:line="240" w:before="0" w:after="20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графстве Нотингемшир был старинный королевский так называемый Шервудский лес. С именем какого легендарного героя он был связан? (Робин Гуд).</w:t>
      </w:r>
    </w:p>
    <w:p>
      <w:pPr>
        <w:pStyle w:val="Normal"/>
        <w:numPr>
          <w:ilvl w:val="0"/>
          <w:numId w:val="1"/>
        </w:numPr>
        <w:shd w:fill="FFFFFF" w:val="clear"/>
        <w:spacing w:lineRule="auto" w:line="240" w:before="0" w:after="20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Английский комедийный актер, играл на заре зарождения немого кино. (Чарли Чаплин).</w:t>
      </w:r>
    </w:p>
    <w:p>
      <w:pPr>
        <w:pStyle w:val="Normal"/>
        <w:numPr>
          <w:ilvl w:val="0"/>
          <w:numId w:val="1"/>
        </w:numPr>
        <w:shd w:fill="FFFFFF" w:val="clear"/>
        <w:spacing w:lineRule="auto" w:line="240" w:before="0" w:after="20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акие два университета проводят ежегодные и очень популярные в Британии состязания по гребле? (Кембридж, Оксфорд).</w:t>
      </w:r>
    </w:p>
    <w:p>
      <w:pPr>
        <w:pStyle w:val="Normal"/>
        <w:numPr>
          <w:ilvl w:val="0"/>
          <w:numId w:val="1"/>
        </w:numPr>
        <w:shd w:fill="FFFFFF" w:val="clear"/>
        <w:spacing w:lineRule="auto" w:line="240" w:before="0" w:after="20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фициальная резиденция британской королевской семьи в Лондоне. (Букингемский дворец).</w:t>
      </w:r>
    </w:p>
    <w:p>
      <w:pPr>
        <w:pStyle w:val="Normal"/>
        <w:numPr>
          <w:ilvl w:val="0"/>
          <w:numId w:val="1"/>
        </w:numPr>
        <w:shd w:fill="FFFFFF" w:val="clear"/>
        <w:spacing w:lineRule="auto" w:line="240" w:before="0" w:after="20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Что собой представляет килт? (Юбка в складку из ткани в клетку, национальная одежда шотландских мужчин).</w:t>
      </w:r>
    </w:p>
    <w:p>
      <w:pPr>
        <w:pStyle w:val="Normal"/>
        <w:numPr>
          <w:ilvl w:val="0"/>
          <w:numId w:val="1"/>
        </w:numPr>
        <w:shd w:fill="FFFFFF" w:val="clear"/>
        <w:spacing w:lineRule="auto" w:line="240" w:before="0" w:after="20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ак англичанин обратится к незнакомой девушке - на "ты" или на "вы"? (в анг. языке нет различий между "ты" и "вы").</w:t>
      </w:r>
    </w:p>
    <w:p>
      <w:pPr>
        <w:pStyle w:val="Normal"/>
        <w:numPr>
          <w:ilvl w:val="0"/>
          <w:numId w:val="1"/>
        </w:numPr>
        <w:shd w:fill="FFFFFF" w:val="clear"/>
        <w:spacing w:lineRule="auto" w:line="240" w:before="0" w:after="20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опулярная в 60-е годы музыкальная группа. (Битлз).</w:t>
      </w:r>
    </w:p>
    <w:p>
      <w:pPr>
        <w:pStyle w:val="Normal"/>
        <w:numPr>
          <w:ilvl w:val="0"/>
          <w:numId w:val="1"/>
        </w:numPr>
        <w:shd w:fill="FFFFFF" w:val="clear"/>
        <w:spacing w:lineRule="auto" w:line="240" w:before="0" w:after="28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Новогодний подарок от группы “Битлз”</w:t>
      </w:r>
    </w:p>
    <w:p>
      <w:pPr>
        <w:pStyle w:val="Normal"/>
        <w:spacing w:before="0" w:after="20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i1abbnckbmcl9fb.xn--p1ai/&#1089;&#1090;&#1072;&#1090;&#1100;&#1080;/635974/pril1.ppt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1:08:00Z</dcterms:created>
  <dc:creator>Windows User</dc:creator>
  <dc:description/>
  <cp:keywords/>
  <dc:language>en-US</dc:language>
  <cp:lastModifiedBy>Windows User</cp:lastModifiedBy>
  <dcterms:modified xsi:type="dcterms:W3CDTF">2018-01-04T21:10:00Z</dcterms:modified>
  <cp:revision>2</cp:revision>
  <dc:subject/>
  <dc:title/>
</cp:coreProperties>
</file>