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«Афганистан, ты боль моей души…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Знакомство с представлениями о воинском долге и верности Отчизн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/>
      </w:pPr>
      <w:r>
        <w:rPr>
          <w:b/>
          <w:sz w:val="22"/>
          <w:szCs w:val="22"/>
        </w:rPr>
        <w:t>образователь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знакомить обучающихся с событиями афганской войны 1979-1989 гг.;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чь осмыслению событий афганской войны с общечеловеческой точки зрения</w:t>
      </w:r>
    </w:p>
    <w:p>
      <w:pPr>
        <w:pStyle w:val="Normal"/>
        <w:rPr/>
      </w:pPr>
      <w:r>
        <w:rPr>
          <w:b/>
          <w:sz w:val="22"/>
          <w:szCs w:val="22"/>
        </w:rPr>
        <w:t>развива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ть развитию  логического мышления, умению устанавливать причинно-следственные связи между событиями, делать соответствующие выводы</w:t>
      </w:r>
    </w:p>
    <w:p>
      <w:pPr>
        <w:pStyle w:val="Normal"/>
        <w:rPr/>
      </w:pPr>
      <w:r>
        <w:rPr>
          <w:b/>
          <w:sz w:val="22"/>
          <w:szCs w:val="22"/>
        </w:rPr>
        <w:t>воспитательные:</w:t>
      </w:r>
    </w:p>
    <w:p>
      <w:pPr>
        <w:pStyle w:val="Normal"/>
        <w:rPr/>
      </w:pPr>
      <w:r>
        <w:rPr>
          <w:sz w:val="22"/>
          <w:szCs w:val="22"/>
        </w:rPr>
        <w:t>воспитание любви и уважения к своему народу, истории страны, бережного отношения к ветеранам и воинам-интернационалистам; продолжить формирование у подростков активной гражданской позиции; нетерпимости к любому виду насил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уд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активная доска, презентация «Афганистан, ты боль моей души…», видеоролик «Пусть ПАМЯТЬ говорит...»</w:t>
      </w:r>
    </w:p>
    <w:p>
      <w:pPr>
        <w:pStyle w:val="Normal"/>
        <w:rPr/>
      </w:pPr>
      <w:r>
        <w:rPr>
          <w:b/>
          <w:sz w:val="22"/>
          <w:szCs w:val="22"/>
        </w:rPr>
        <w:t>Участники:</w:t>
      </w:r>
      <w:r>
        <w:rPr>
          <w:sz w:val="22"/>
          <w:szCs w:val="22"/>
        </w:rPr>
        <w:t xml:space="preserve"> учащиеся 8-11 х клас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мероприят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айд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неумолимо отсчитывает свои бег: 5, 10,15, 20…  Двадцать шесть лет минуло с той поры как завершилась  война  в Афганистан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2</w:t>
      </w:r>
    </w:p>
    <w:p>
      <w:pPr>
        <w:pStyle w:val="Normal"/>
        <w:ind w:firstLine="708"/>
        <w:rPr/>
      </w:pPr>
      <w:r>
        <w:rPr>
          <w:sz w:val="22"/>
          <w:szCs w:val="22"/>
        </w:rPr>
        <w:t>Восемнадцатилетние парни, надев панамы с красной звездочкой, не ведали, в какую политическую кровавую игру их втянули. Не знали, что некоторые уже никогда не вернуться домой с перевалов черных гор Афганистана, сложат свои юные головы на чужби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3</w:t>
      </w:r>
    </w:p>
    <w:p>
      <w:pPr>
        <w:pStyle w:val="Normal"/>
        <w:ind w:firstLine="708"/>
        <w:rPr/>
      </w:pPr>
      <w:r>
        <w:rPr>
          <w:sz w:val="22"/>
          <w:szCs w:val="22"/>
        </w:rPr>
        <w:t>Ушла в историю афганская война. Но ещё долго станут тревожить всех нас голоса погибших и живых. Десять страшных лет продолжалась война в Афганистане, когда – то это называлось «выполнением интернационального долга». Незаживающая рана – Афганистан. Для тех, кто потерял близких, для тех, чья  юность оказалась опалённой войной и жарким афганским солнцем. Война давно закончилась, но боль утрат – это живая боль, она на всю оставшуюся жизнь. Смерть близкого, порой единственного человека – это такое страшное потрясение, такой удар, от которого не всем суждено оправиться.</w:t>
      </w:r>
    </w:p>
    <w:p>
      <w:pPr>
        <w:pStyle w:val="Normal"/>
        <w:rPr/>
      </w:pPr>
      <w:r>
        <w:rPr>
          <w:b/>
          <w:sz w:val="22"/>
          <w:szCs w:val="22"/>
        </w:rPr>
        <w:t>Слайд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много об Афганистане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 середины 70-х годов Афганистан оставался одним из наиболее отсталых государств мира. 86% населения проживали в деревне, почти 3 млн.  вели полукочевой образ жизни. Больше половины земли оставалась необработанной, крестьян жестоко эксплуатировали. В Афганистане не было ни современной промышленности, ни железных дорог. В стране были межнациональные противоречия. Страну населяли пуштуны, узбеки, таджики, белиджи, хазарейцы и др. Одни хотели, чтобы страна стала развитой, другие наоборот, чтобы страна оставалась отстал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рьба велась за полный политический контроль над территорией Афганистана. В военный конфликт оказалась непосредственно втянута и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оветская Армия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ы 5,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12 декабря 1979</w:t>
      </w:r>
      <w:r>
        <w:rPr>
          <w:sz w:val="22"/>
          <w:szCs w:val="22"/>
        </w:rPr>
        <w:t xml:space="preserve"> года на очередном заседании Политбюро было принято решение о вводе советских войск для оказания интернациональной помощи афганскому нар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тец 1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                  Всего лишь час до вылета нам дан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Всего лишь час последней передышки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Сказали нам: летим в Афганистан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В Кабул летят вчерашние мальчишк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Сегодня мы не пишем ни стро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, куполам свою судьбу доверив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стимся в афганские песк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сапогами скалы будем мери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В горах у нас один закон, один завет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Коли – руби душманского бродягу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И если не поймаешь в грудь свинец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Медаль на грудь получишь за отваг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7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25 декабря 1979 г</w:t>
      </w:r>
      <w:r>
        <w:rPr>
          <w:sz w:val="22"/>
          <w:szCs w:val="22"/>
        </w:rPr>
        <w:t>. начался ввод советских войск в Афганистан.</w:t>
      </w:r>
    </w:p>
    <w:p>
      <w:pPr>
        <w:pStyle w:val="Normal"/>
        <w:rPr/>
      </w:pPr>
      <w:r>
        <w:rPr>
          <w:sz w:val="22"/>
          <w:szCs w:val="22"/>
        </w:rPr>
        <w:t>На аэродромы в Кабуле и Баграми с трехминутным интервалом стали приземляться военно-транспортные самолеты, доставляя в Афганистан первые советские части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лайд 8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Основные задачи перед бойцами Советской Арм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Ликвидация бандитских формирований.</w:t>
      </w:r>
    </w:p>
    <w:p>
      <w:pPr>
        <w:pStyle w:val="Normal"/>
        <w:rPr/>
      </w:pPr>
      <w:r>
        <w:rPr>
          <w:sz w:val="22"/>
          <w:szCs w:val="22"/>
        </w:rPr>
        <w:t>2.Провод колонн с горючим и продуктами для местных жителей, помощь 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Охрана специалистов.</w:t>
      </w:r>
    </w:p>
    <w:p>
      <w:pPr>
        <w:pStyle w:val="Normal"/>
        <w:rPr/>
      </w:pPr>
      <w:r>
        <w:rPr>
          <w:sz w:val="22"/>
          <w:szCs w:val="22"/>
        </w:rPr>
        <w:t>4.Прочёска кишлаков, операция по изъятию оруж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9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ежде всего, советские солдаты пошли помогать строить счастливую жизнь в глубь Азии. Но не все страны хотели этого укрепления позиций СССР.</w:t>
      </w:r>
    </w:p>
    <w:p>
      <w:pPr>
        <w:pStyle w:val="Normal"/>
        <w:ind w:firstLine="708"/>
        <w:rPr/>
      </w:pPr>
      <w:r>
        <w:rPr>
          <w:sz w:val="22"/>
          <w:szCs w:val="22"/>
        </w:rPr>
        <w:t>Хорошо оснащенная, но не получившая необходимых теоретических и практических знаний Советская армия не была готова к такой войне. Тем, кто первым вошел в Афганистан, было очень тяжело. Начались болезни. Из-за плохой воды почти все переболели, спать приходилось зачастую на земле. Это только к концу войны,  появились спальные мешки, а то и  их на всех не хватало,  и не редко можно было увидеть отогревающихся ночью солдат у костра, вместо того, чтобы спать перед очередных боем.  Наших солдат называли афганцы  Шур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Подготовленные в лагерях моджахеды (бандиты) проникали горными тропами на территорию Афганистана, вели беспощадную войну с местными властями, поджигали школы  и больницы, разрушали линии электропередач, убивали учителей, врачей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Отряды моджахедов пытались действовать открыто, но вынуждены были быстро перестроиться и перейти к тактике «из-за угла», потому, что открытые столкновения оказались им не под силу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Настоящую опасность для афганских партизан представляли штурмовики Су-25, боевые вертолеты Ми-24. Именно они обеспечивали огневую поддержку пехоте в горах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Но в конце 1986 года США начали поставлять повстанцам ракеты «Стрингер» класса «земля-воздух». В итоге, советские войска, лишились своего самого эффективного оружия в условиях горной страны – боевого вертолета Ми-24, который теперь являлся легкой добычей любого афганца, вооруженного «Стрингером»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Но, несмотря на опасность, вертолеты  и самолеты продолжали подвозить в места боев все необходимое, а от оттуда вывозить раненных и убитых - груз 300 и груз 200 – так их называли. Груз 300 – это раненые, их надо доставить в госпиталь, а груз 200 – те, кто еще недавно был рядо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1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колько жизней было потеряно на этой жестокой беспощадной войне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колько слёз было пролито поседевшим от горя матерям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ы 12,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15 февраля 1989 года</w:t>
      </w:r>
      <w:r>
        <w:rPr>
          <w:sz w:val="22"/>
          <w:szCs w:val="22"/>
        </w:rPr>
        <w:t xml:space="preserve"> в результате политики М.С.Горбачёва войска генерала Громова были выведены с территории Афганистана. Сам командующий армией пересёк советско-афганскую границу послед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Десятилетнее пребывание советских войск в Афганистане отрицательно сказалось на престиже СССР на международной арене и вызвало негативное отношение к руководству страны внутри Советского Союза. С материальной точки зрения СССР терял в Афганистане от одного до нескольких миллионов рублей в день.</w:t>
      </w:r>
    </w:p>
    <w:p>
      <w:pPr>
        <w:pStyle w:val="Normal"/>
        <w:rPr/>
      </w:pPr>
      <w:r>
        <w:rPr>
          <w:sz w:val="22"/>
          <w:szCs w:val="22"/>
        </w:rPr>
        <w:t xml:space="preserve">Но самыми невосполнимыми потерями были люд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9 лет  и полтора месяца длилась афганская война.</w:t>
      </w:r>
    </w:p>
    <w:p>
      <w:pPr>
        <w:pStyle w:val="Normal"/>
        <w:rPr/>
      </w:pPr>
      <w:r>
        <w:rPr>
          <w:sz w:val="22"/>
          <w:szCs w:val="22"/>
        </w:rPr>
        <w:t>-Сотни тысяч людей  могут  сказать:  «Афганистан болит в моей душе».</w:t>
      </w:r>
    </w:p>
    <w:p>
      <w:pPr>
        <w:pStyle w:val="Normal"/>
        <w:rPr/>
      </w:pPr>
      <w:r>
        <w:rPr>
          <w:sz w:val="22"/>
          <w:szCs w:val="22"/>
        </w:rPr>
        <w:t>-Афганистан болит в душе тех, кто  шагал горными тропами Афганистана.</w:t>
      </w:r>
    </w:p>
    <w:p>
      <w:pPr>
        <w:pStyle w:val="Normal"/>
        <w:rPr/>
      </w:pPr>
      <w:r>
        <w:rPr>
          <w:sz w:val="22"/>
          <w:szCs w:val="22"/>
        </w:rPr>
        <w:t>-Афганистан болит в душе тех,  кто терял друзей в той  далекой стра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стерпимой болью  и горечью Афганистан  болит и будет болеть в  душе тех, кто потерял в этой  войне сыновей, мужей, братьев, отцов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62.555 человек прошли через Афганистан;</w:t>
      </w:r>
    </w:p>
    <w:p>
      <w:pPr>
        <w:pStyle w:val="Normal"/>
        <w:rPr/>
      </w:pPr>
      <w:r>
        <w:rPr>
          <w:sz w:val="22"/>
          <w:szCs w:val="22"/>
        </w:rPr>
        <w:t>14.353 человека убиты или умерли от ран и болез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985 человек получили различные ра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669 человек стали инвалид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2 пропали без ве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лайд 15 </w:t>
      </w:r>
    </w:p>
    <w:p>
      <w:pPr>
        <w:pStyle w:val="Normal"/>
        <w:rPr/>
      </w:pPr>
      <w:r>
        <w:rPr>
          <w:b/>
          <w:sz w:val="22"/>
          <w:szCs w:val="22"/>
        </w:rPr>
        <w:t>Чтец 2: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А  во  сне  я  опять в Кабуле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Где  убитой  лежит  тишина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Вздрогнет  выстрелом, свистнет  пулей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Необъявленная  войн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нятся выстрелы, снятся  взрывы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Злых душманских дувалов стена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Танк, свисающий  над  обрывом,-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>Необъявленная  войн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Серпантины  снятся Саланга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Чирикал  перевал Хайрхана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В БТРах- сожжённых  останках-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Необъявленная  война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Объясните, зачем  этот  сон?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Я во  сне  как- будто  в  ловушке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«Духи» лезут, и, как назло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Два  снаряда  осталось  в  пушке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Вытираю  холодный  по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И  смотрю  вокруг  удивлённо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Что ж  такое? Бьёт  гранатомёт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Обстреляли  опять  колонну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улемёт, пулемёт, пулемёт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Как  забыть  свист  душманской  пули?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Засыпаю, а сон вновь  ведёт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 знакомым  местам  в Кабул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16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Про  Афганистан  написано  много. Чем  он  стал  для  нас? Расплатой  за  легкомыслие  политиков, Божьей  карой  или  способом  прозренья - истории  предстоит  ещё  ответить, но Родина  посылала  своих  солдат  на  защиту  своих  южных  рубежей, а не подчиниться приказу они  не могли. Это потом развязывание этой колониальной войны было признано  трагической  ошибкой, авантюрой. Во имя чего мы воевали в Афганистане? Чем оправдать гибель тысяч и тысяч людей?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тец 3:</w:t>
      </w:r>
      <w:r>
        <w:rPr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Афганистан… Высоких слов не надо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го и так - не спрятать, не забыть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му, кто выжил, будет жизнь наградой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кто  погиб, тот в песнях будет жить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фганистан… Кровавые закаты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сок и горечь. Все ни как у нас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шли на смерть российские солдаты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обсуждая Родины приказ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айд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и воинов-интернационастов были и наши односельча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ухов Александр Михай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сенко Сергей Александ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калу Сергей Семе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олаев Борис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йденов Григорий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ылов Александр Александ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шков Андрей Сергееви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Оглянись на тех, кто   честно и самоотверженно выполнял свой интернациональный долг.</w:t>
      </w:r>
      <w:r>
        <w:rPr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Ни одна война не заканчивается тем долгожданным моментом, когда смолкает оружие. Она продолжается в душах людей, в душах тех, кто участвовал в этой войне, в душах тех, кто потерял в этой войне сына, мужа, отца, друг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тец 4: 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е берите, парни, не берите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                                                     </w:t>
      </w:r>
      <w:r>
        <w:rPr>
          <w:bCs/>
          <w:i/>
          <w:sz w:val="22"/>
          <w:szCs w:val="22"/>
        </w:rPr>
        <w:t>На себя за прошлое вину…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>Лучше руку дружбы протяните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>Всем, прошедшим через ту войну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ремя неумолимо делает своё дело.  Вглубь истории уходит война в Афганистане. Но память остается.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Слайд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Чтец  5:                                        </w:t>
      </w:r>
      <w:r>
        <w:rPr>
          <w:i/>
          <w:sz w:val="22"/>
          <w:szCs w:val="22"/>
        </w:rPr>
        <w:t>О сколько было подвигов на свете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ни уже в преданья отошл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уст в уста их повторяют дет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всех материках большой земл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будут повторять из уст в уста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в каждом этом подвиге незрим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оя и глубина, и высота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красота своя неповторим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 из всего того, о чем мы слышим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из того, что мы вершим пока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лдатский подвиг я считаю высшим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самым бескорыстным на ве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ута молч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ражения кончаются, а история вечна. Ушла в историю и афганская война. Но в памяти людской ей жить долго, потому что ее история написана кровью солдат и слезами матерей. Поколение, опаленное ее огнем, как никто усвоило военные и нравственные уроки той никем и никому необъявленной, героической и трагической афганской вой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идеоролик об Афганистане «Пусть ПАМЯТЬ говорит...» (5 мину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80" w:after="28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74;&#1077;&#1090;&#1089;&#1082;&#1072;&#1103;_&#1040;&#1088;&#1084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57:00Z</dcterms:created>
  <dc:creator>Луиза</dc:creator>
  <dc:description/>
  <cp:keywords/>
  <dc:language>en-US</dc:language>
  <cp:lastModifiedBy>тамара</cp:lastModifiedBy>
  <cp:lastPrinted>2013-02-20T17:36:00Z</cp:lastPrinted>
  <dcterms:modified xsi:type="dcterms:W3CDTF">2020-02-20T09:52:00Z</dcterms:modified>
  <cp:revision>4</cp:revision>
  <dc:subject/>
  <dc:title>Классный  час «Афганистан - болит в моей душе»</dc:title>
</cp:coreProperties>
</file>