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Разработка урока</w:t>
      </w:r>
      <w:r>
        <w:rPr>
          <w:color w:val="333333"/>
          <w:sz w:val="32"/>
          <w:szCs w:val="32"/>
        </w:rPr>
        <w:t> «</w:t>
      </w:r>
      <w:r>
        <w:rPr>
          <w:b/>
          <w:bCs/>
          <w:color w:val="333333"/>
          <w:sz w:val="32"/>
          <w:szCs w:val="32"/>
        </w:rPr>
        <w:t>Christmas» для 2-9 классов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Цели:</w:t>
      </w:r>
      <w:r>
        <w:rPr>
          <w:color w:val="333333"/>
          <w:sz w:val="32"/>
          <w:szCs w:val="32"/>
        </w:rPr>
        <w:t> </w:t>
      </w:r>
      <w:r>
        <w:rPr>
          <w:i/>
          <w:iCs/>
          <w:color w:val="333333"/>
          <w:sz w:val="32"/>
          <w:szCs w:val="32"/>
        </w:rPr>
        <w:t>расширение знаний учащихся о культурных традициях страны изучаемого языка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  <w:t>Задачи: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 </w:t>
      </w:r>
      <w:r>
        <w:rPr>
          <w:i/>
          <w:iCs/>
          <w:color w:val="333333"/>
          <w:sz w:val="32"/>
          <w:szCs w:val="32"/>
        </w:rPr>
        <w:t>Познакомить учащихся с особенностями традиций празднования Рождества в Великобритани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    </w:t>
      </w:r>
      <w:r>
        <w:rPr>
          <w:i/>
          <w:iCs/>
          <w:color w:val="333333"/>
          <w:sz w:val="32"/>
          <w:szCs w:val="32"/>
        </w:rPr>
        <w:t>Учить употреблять новую лексику в реч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    </w:t>
      </w:r>
      <w:r>
        <w:rPr>
          <w:i/>
          <w:iCs/>
          <w:color w:val="333333"/>
          <w:sz w:val="32"/>
          <w:szCs w:val="32"/>
        </w:rPr>
        <w:t>Активизировать имеющиеся знания учащихся по теме "Праздники и традиции"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   </w:t>
      </w:r>
      <w:r>
        <w:rPr>
          <w:i/>
          <w:iCs/>
          <w:color w:val="333333"/>
          <w:sz w:val="32"/>
          <w:szCs w:val="32"/>
        </w:rPr>
        <w:t>Учить воспринимать на слух рассказ учителя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  <w:t>Оборудование:</w:t>
      </w:r>
      <w:r>
        <w:rPr>
          <w:color w:val="333333"/>
          <w:sz w:val="32"/>
          <w:szCs w:val="32"/>
        </w:rPr>
        <w:t> доска, наглядный материал (картинки с изображением изученных лексических единиц),</w:t>
      </w:r>
      <w:r>
        <w:rPr>
          <w:b/>
          <w:bCs/>
          <w:i/>
          <w:iCs/>
          <w:color w:val="333333"/>
          <w:sz w:val="32"/>
          <w:szCs w:val="32"/>
        </w:rPr>
        <w:t> </w:t>
      </w:r>
      <w:r>
        <w:rPr>
          <w:i/>
          <w:iCs/>
          <w:color w:val="333333"/>
          <w:sz w:val="32"/>
          <w:szCs w:val="32"/>
        </w:rPr>
        <w:t>компьютер, экран, мультимедийная установка для показа </w:t>
      </w:r>
      <w:r>
        <w:rPr>
          <w:i/>
          <w:iCs/>
          <w:color w:val="333333"/>
          <w:sz w:val="32"/>
          <w:szCs w:val="32"/>
          <w:u w:val="single"/>
        </w:rPr>
        <w:t>презентации</w:t>
      </w:r>
      <w:r>
        <w:rPr>
          <w:i/>
          <w:iCs/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 магнитофон. Аудиозапись “Jingle Bells”, «</w:t>
      </w:r>
      <w:r>
        <w:rPr>
          <w:color w:val="333333"/>
          <w:sz w:val="32"/>
          <w:szCs w:val="32"/>
          <w:lang w:val="en-US"/>
        </w:rPr>
        <w:t>We wish you a Merry Christmas</w:t>
      </w:r>
      <w:r>
        <w:rPr>
          <w:color w:val="333333"/>
          <w:sz w:val="32"/>
          <w:szCs w:val="32"/>
        </w:rPr>
        <w:t>»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  <w:t>Оформление: </w:t>
      </w:r>
      <w:r>
        <w:rPr>
          <w:color w:val="333333"/>
          <w:sz w:val="32"/>
          <w:szCs w:val="32"/>
        </w:rPr>
        <w:t>классная комната украшена новогодней мишурой, гирляндами, рождественскими открытками и плакатами. На столе стоит рождественская ёлка, горят гирлянды. Под темой висит плакат с изображением рождественской елки и снеговиков, </w:t>
      </w:r>
      <w:r>
        <w:rPr>
          <w:i/>
          <w:iCs/>
          <w:color w:val="333333"/>
          <w:sz w:val="32"/>
          <w:szCs w:val="32"/>
        </w:rPr>
        <w:t>предметные картинки по теме на доске и на стенах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i/>
          <w:iCs/>
          <w:color w:val="333333"/>
          <w:sz w:val="32"/>
          <w:szCs w:val="32"/>
        </w:rPr>
        <w:t>Познавательный аспект:</w:t>
      </w:r>
      <w:r>
        <w:rPr>
          <w:color w:val="333333"/>
          <w:sz w:val="32"/>
          <w:szCs w:val="32"/>
        </w:rPr>
        <w:t> учащиеся познакомятся с традициями и культурой страны изучаемого языка на основе праздника Christmas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i/>
          <w:iCs/>
          <w:color w:val="333333"/>
          <w:sz w:val="32"/>
          <w:szCs w:val="32"/>
        </w:rPr>
        <w:t>Развивающий аспект</w:t>
      </w:r>
      <w:r>
        <w:rPr>
          <w:i/>
          <w:iCs/>
          <w:color w:val="333333"/>
          <w:sz w:val="32"/>
          <w:szCs w:val="32"/>
        </w:rPr>
        <w:t>:</w:t>
      </w:r>
      <w:r>
        <w:rPr>
          <w:color w:val="333333"/>
          <w:sz w:val="32"/>
          <w:szCs w:val="32"/>
        </w:rPr>
        <w:t> целенаправленное развитие психических функций, связанных с речевой деятельностью, таких как 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  фонематический слух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i/>
          <w:iCs/>
          <w:color w:val="333333"/>
          <w:sz w:val="32"/>
          <w:szCs w:val="32"/>
        </w:rPr>
        <w:t>Учебный аспект:</w:t>
      </w:r>
      <w:r>
        <w:rPr>
          <w:color w:val="333333"/>
          <w:sz w:val="32"/>
          <w:szCs w:val="32"/>
        </w:rPr>
        <w:t> работа, направленная на овладение всеми видами речевой деятельности: говорением, аудированием, чтением и письмом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i/>
          <w:iCs/>
          <w:color w:val="333333"/>
          <w:sz w:val="32"/>
          <w:szCs w:val="32"/>
        </w:rPr>
        <w:t>Воспитательный аспект:</w:t>
      </w:r>
      <w:r>
        <w:rPr>
          <w:color w:val="333333"/>
          <w:sz w:val="32"/>
          <w:szCs w:val="32"/>
        </w:rPr>
        <w:t> повышения интереса к изучению английского языка, воспитание культуры языкового общения, уважительного отношения друг к другу, умения внимательно слушать собеседника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/>
      </w:pPr>
      <w:r>
        <w:rPr>
          <w:b/>
          <w:bCs/>
          <w:i/>
          <w:iCs/>
          <w:color w:val="333333"/>
          <w:sz w:val="32"/>
          <w:szCs w:val="32"/>
        </w:rPr>
        <w:t>Языковой материал:</w:t>
      </w:r>
      <w:r>
        <w:rPr>
          <w:color w:val="333333"/>
          <w:sz w:val="32"/>
          <w:szCs w:val="32"/>
        </w:rPr>
        <w:t> слова, речевые образцы, монологические и диалогические высказывания по теме " Presents "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jc w:val="center"/>
        <w:rPr>
          <w:color w:val="333333"/>
          <w:sz w:val="32"/>
          <w:szCs w:val="32"/>
          <w:lang w:val="en-US"/>
        </w:rPr>
      </w:pPr>
      <w:r>
        <w:rPr>
          <w:b/>
          <w:bCs/>
          <w:color w:val="333333"/>
          <w:sz w:val="32"/>
          <w:szCs w:val="32"/>
        </w:rPr>
        <w:t>Ход</w:t>
      </w:r>
      <w:r>
        <w:rPr>
          <w:b/>
          <w:bCs/>
          <w:color w:val="333333"/>
          <w:sz w:val="32"/>
          <w:szCs w:val="32"/>
          <w:lang w:val="en-US"/>
        </w:rPr>
        <w:t> </w:t>
      </w:r>
      <w:r>
        <w:rPr>
          <w:b/>
          <w:bCs/>
          <w:color w:val="333333"/>
          <w:sz w:val="32"/>
          <w:szCs w:val="32"/>
        </w:rPr>
        <w:t>урока</w:t>
      </w:r>
      <w:r>
        <w:rPr>
          <w:b/>
          <w:bCs/>
          <w:color w:val="333333"/>
          <w:sz w:val="32"/>
          <w:szCs w:val="32"/>
          <w:lang w:val="en-US"/>
        </w:rPr>
        <w:t>:</w:t>
      </w:r>
    </w:p>
    <w:p>
      <w:pPr>
        <w:pStyle w:val="Style15"/>
        <w:shd w:fill="FFFFFF" w:val="clear"/>
        <w:spacing w:before="0" w:after="200"/>
        <w:jc w:val="center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I. Мотивация учебной деятельности, сообщение темы и цели урока: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рганизационный момент: приветствие и ознакомление с темой, целями, задачами урока.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32"/>
          <w:szCs w:val="32"/>
          <w:lang w:val="en-US"/>
        </w:rPr>
        <w:t>T:   - Good afternoon, boys and girls. I’m very glad to see you.  Today we will speak about Holiday. Do you know what does it mean?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 :  - Holiday – это слово обозначает – праздник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T:  - Boys  and girls do you like Holidays?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P:  - Yes, I do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T:  -What Holidays do you know?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P:  - New Year, Workers’ day, Mothers’ day..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:  - Я, надеюсь, вы уже догадались о каком празднике сегодня пойдет речь?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:  - Новый год / Рождество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:  - Название его зашифровано, вы должны разгадать шифр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This is the name of our Holiday. Please, let’s guess this name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(На доске висит шифр, у каждого ребенка есть такой же. Дети разгадывают название и потом у доски вывешивают правильный вариант.)</w:t>
      </w:r>
    </w:p>
    <w:p>
      <w:pPr>
        <w:pStyle w:val="Style15"/>
        <w:shd w:fill="FFFFFF" w:val="clear"/>
        <w:spacing w:before="0" w:after="200"/>
        <w:rPr/>
      </w:pPr>
      <w:r>
        <w:rPr/>
        <w:t> </w:t>
      </w:r>
    </w:p>
    <w:tbl>
      <w:tblPr>
        <w:tblW w:w="9585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3"/>
        <w:gridCol w:w="1009"/>
        <w:gridCol w:w="1177"/>
        <w:gridCol w:w="785"/>
        <w:gridCol w:w="1177"/>
        <w:gridCol w:w="1177"/>
        <w:gridCol w:w="1177"/>
        <w:gridCol w:w="953"/>
        <w:gridCol w:w="1177"/>
      </w:tblGrid>
      <w:tr>
        <w:trPr>
          <w:trHeight w:val="24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C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H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S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T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M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24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</w:t>
            </w:r>
          </w:p>
        </w:tc>
      </w:tr>
    </w:tbl>
    <w:p>
      <w:pPr>
        <w:pStyle w:val="Style15"/>
        <w:shd w:fill="FFFFFF" w:val="clear"/>
        <w:spacing w:before="0" w:after="200"/>
        <w:rPr/>
      </w:pPr>
      <w:r>
        <w:rPr/>
        <w:t> </w:t>
      </w:r>
    </w:p>
    <w:tbl>
      <w:tblPr>
        <w:tblW w:w="9585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9"/>
        <w:gridCol w:w="1067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1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B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C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D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E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F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G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H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2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I</w:t>
            </w:r>
          </w:p>
        </w:tc>
      </w:tr>
      <w:tr>
        <w:trPr>
          <w:trHeight w:val="1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35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J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K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L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M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N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O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P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Q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R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S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T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U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V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W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X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Y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  <w:t>Z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lineRule="atLeast" w:line="150"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1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5"/>
              <w:spacing w:before="0" w:after="20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T :  -Today we ‘ll speak about Christmas</w:t>
      </w:r>
      <w:r>
        <w:rPr>
          <w:b/>
          <w:bCs/>
          <w:color w:val="333333"/>
          <w:sz w:val="32"/>
          <w:szCs w:val="32"/>
          <w:lang w:val="en-US"/>
        </w:rPr>
        <w:t>. </w:t>
      </w:r>
      <w:r>
        <w:rPr>
          <w:rStyle w:val="StrongEmphasis"/>
          <w:color w:val="333333"/>
          <w:sz w:val="32"/>
          <w:szCs w:val="32"/>
          <w:lang w:val="en-US"/>
        </w:rPr>
        <w:t>The 25th of December: Christmas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:  - Рождество отмечают 25 декабря.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Итак мы начинаем наше знакомство с самым любимым праздником Англии.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II. Основной этап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м. </w:t>
      </w:r>
      <w:r>
        <w:rPr>
          <w:b/>
          <w:bCs/>
          <w:color w:val="333333"/>
          <w:sz w:val="32"/>
          <w:szCs w:val="32"/>
          <w:u w:val="single"/>
        </w:rPr>
        <w:t>Презентацию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 - При всей своей замкнутости Англичане любят от души повеселиться. Они умеют искренне радоваться, казалось бы, даже незначительным событиям. Что уж говорить, когда начинаются праздничные дн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ождество – самый грандиозный по своему размаху среди всех праздников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Ребята, а вы знаете, почему он получил такое название?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учащиеся высказывают свое мнение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то христианский праздник, посвященный Рождению Иисуса Христа. Его празднование основывается на библейских событиях, описанных в Новом Завете. Эти события на протяжении более двух тысяч лет вдохновляли многих художников, поэтов и музыкантов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д нами выступят учащиеся начальных классов и расскажут стихотворения про Рождество на английском языке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2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 - Апостол Лука (Лк. 2) рассказывает о том, что после рождения Иисуса Ангелы явились пастухам и сообщили им эту радостную весть. Пастухи сразу же отправились в город Вифлеем и нашли в хлеву Деву Марию, её мужа плотника Иосифа, и Младенца, лежащего в яслях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3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 - Рождество - праздник для всей семьи, но больше всего его любят и ждут дети. Они вывешивают у камина чулки для подарков, которыe Санта ночью наполняет подарками. Эта традиция связана с одной из легенд о Св. Николае (прообразе Санты). Согласно этой легенде, святой подарил трем бедным бесприданницам по кошельку с золотом, тайно положив свои дары в чулки девушек, которые они повесили на ночь, на каминную решетку - сушиться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тех пор дети оставляют у очага свои чулочки, в надежде утром найти в них что-нибудь приятное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T :  - Boys  and girls do you like presents?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32"/>
          <w:szCs w:val="32"/>
        </w:rPr>
        <w:t>P1:  - Yes, I do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Учащиеся выходят к столу, где лежат игрушки,  разыгрывают мини диалоги о том, чтобы им хотелось получить  на Рождество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b/>
          <w:bCs/>
          <w:color w:val="333333"/>
          <w:sz w:val="32"/>
          <w:szCs w:val="32"/>
        </w:rPr>
        <w:t>Слайд</w:t>
      </w:r>
      <w:r>
        <w:rPr>
          <w:b/>
          <w:bCs/>
          <w:color w:val="333333"/>
          <w:sz w:val="32"/>
          <w:szCs w:val="32"/>
          <w:lang w:val="en-US"/>
        </w:rPr>
        <w:t> №4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P1:    - What presents would you like to have?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32"/>
          <w:szCs w:val="32"/>
          <w:lang w:val="en-US"/>
        </w:rPr>
        <w:t>P2:    - I would like to have... (a car,  interesting books, computer games &amp; e.t.c.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Оказывается, англичане не только любят дарить и получать подарки… еще они очень любят украшать свои дома и даже соревнуются в этом…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5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Британцы первыми начали украшать дом.... Дом, украшенный к Рождеству, часто становится предметом гордости хозяина. Соседи соревнуются друг с другом - у кого это получится лучше и богаче. Иногда дело доходит до того, что стены и крыша дома, деревья и кустарники в саду покрываются гирляндами из сотен разноцветных лампочек. Соревнуются не только домовладельцы, но и владельцы магазинов, ресторанов и пабов. </w:t>
        <w:br/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6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и дарить в подарок висячие растения - такие, как остролист, плющ и омела. Обычай этот очень древний и существовал еще в языческие времена. Растения должны были очищать дом от злых духов и напоминать о том, что весна не за горам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7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про омелу рассказывает Гульмира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2: - За много лет до рождения Христа друиды использовали ветви омелы для украшения домов, празднуя наступление зимы. Они почитали ее как священное растение и верили, что омела имеет свойство излечивать многие болезни (в том числе и бесплодие), помогает при отравлениях и защищает от злых чар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8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Самой главной рождественской традицией англичане считают гимны. Она называются "кэрол", их поют в церквях перед приходом Рождества, и на улицах, проходя от одного дома к другому. Раньше, таким образом, собирались пожертвования для монастырей и детских приютов. Сегодня это просто веселое развлечение для большинства граждан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этот день почти в каждом доме звучит чудесная рождественская музыка. Кстати, многие традиционные английские мелодии - “Jingle Bells”(“Колокольчики звенят”) и “We Wish You a Merry Christmas” (“Мы желаем Вам весёлого Рождества”) пользуются огромной популярностью во всём 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9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</w:t>
      </w:r>
      <w:r>
        <w:rPr>
          <w:color w:val="333333"/>
          <w:sz w:val="32"/>
          <w:szCs w:val="32"/>
          <w:lang w:val="en-US"/>
        </w:rPr>
        <w:t xml:space="preserve"> </w:t>
      </w:r>
      <w:r>
        <w:rPr>
          <w:color w:val="333333"/>
          <w:sz w:val="32"/>
          <w:szCs w:val="32"/>
        </w:rPr>
        <w:t>поют</w:t>
      </w:r>
      <w:r>
        <w:rPr>
          <w:color w:val="333333"/>
          <w:sz w:val="32"/>
          <w:szCs w:val="32"/>
          <w:lang w:val="en-US"/>
        </w:rPr>
        <w:t xml:space="preserve"> </w:t>
      </w:r>
      <w:r>
        <w:rPr>
          <w:color w:val="333333"/>
          <w:sz w:val="32"/>
          <w:szCs w:val="32"/>
        </w:rPr>
        <w:t>песенку</w:t>
      </w:r>
      <w:r>
        <w:rPr>
          <w:color w:val="333333"/>
          <w:sz w:val="32"/>
          <w:szCs w:val="32"/>
          <w:lang w:val="en-US"/>
        </w:rPr>
        <w:t xml:space="preserve"> ““We Wish You a Merry Christmas”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щиеся 6, 8 класса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0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Белизна леденца символизирует непорочное зачатие Девы Марии и безгрешную жизнь Христа, а твердость сахара говорит о его непоколебимости и стремлении служить опорой и защитой тем, кто в него верит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ри тонкие красные полоски, по одной из версий, обозначают Святую Троицу, а одна широкая – Единого Бога. Иногда на леденце делают еще одну полоску – зеленую, которая напоминает верующим о том, что Иисус – это дар Божий (зеленый цвет символизирует дарение)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1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32"/>
          <w:szCs w:val="32"/>
        </w:rPr>
        <w:t>(про печенье рассказывает Раксана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Дети оставляют на камине печенье для Санты в знак благодарности за работу, которую он делает каждое Рождество. А те, кто вел себя нехорошо, надеются, таким образом, его немного задобрить, чтобы тоже получить подарок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2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Одна из главных традиций этих недель - это венки со свечами, которые имеют особое значение. Такие венки делают на первое воскресенье этого периода, и обычно они состоят из 5 свечей: четырех красных и одной белой. Каждое воскресенье зажигается новая красная свеча. Они зажигаются в то время, когда семья собирается вместе за молитвой, праздничным столом и т.д. Белую свечу зажигают в вечер перед Рождеством как символ того, что в мир придет Христос и осветит тьму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3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32"/>
          <w:szCs w:val="32"/>
        </w:rPr>
        <w:t>(про рождественскую ель рассказывает Ханум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Обычай украшать ель появился в Англии сравнительно недавно, в середине XIX в., и был завезен сюда из Германии. Королева Виктория и принц Альберт впервые устроили елку для своих детей в Виндзоре, и эта мода быстро распространилась. Сейчас почти в каждом английском доме к Рождеству украшают разноцветными блестящими игрушками и сладостями елку, на верхушке ее обычно укрепляют Рождественскую фею или большую серебряную звезду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4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А давайте сами себе сделаем елочку и украсим ее игрушками. Только елочка будет необычная…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Учащиеся вырезают из цветной бумаги, приклеивают на основу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5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32"/>
          <w:szCs w:val="32"/>
        </w:rPr>
        <w:t>(про рождественское полено рассказывает Алина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2: - Рождественское полено должно быть срублено главой семейства, а не куплено у кого-то. Оно должно сгорать в камине вместе с остатками прошлогоднего рождественского полена. Полено должно гореть все двенадцать дней Рождества. Существует суеверие, что если человек увидит свою тень, отбрасываемую от камина, где горит полено, без головы, он умрет в следующем году. Пепел же рождественского полена излечивает болезни и оберегает жилище от ударов молни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6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Главное действующее лицо рождества, это, конечно, Санта-Клаус или рождественский дед. Санта Клаус - толстый веселый старичок, который разносит подарки, стал неотъемлемой частью празднования Рождества по всему миру. У него обязательно белая борода, красная курточка, штаны и шапка с белой меховой оторочкой. Он разъезжает на запряженных северными оленями санях, наполненных доверху подарками. Он проникает в дома через дымоход и оставляет подарки под елкой или в специальном носочке, но только послушным детям. В Англии его называют Father Christmas, что переводится, как Батюшка Рождество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д вами выступят учащиеся 6 класса: Сайдумова Ханум и Керамова Алина (стихи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нта-Клаус - это не единственное, хотя и наиболее распространенное его имя. В Германии он Санта-Николаус (святой Николай), в Финляндии — Иолупукке, в Италии — Баббо Натале, во Франции — Пер Ноэль, в Норвегии — Юлетомте, в России - Дед Мороз и т.д. Но миссия у него одна — дарить детям подарки на Рождество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7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 </w:t>
      </w:r>
      <w:r>
        <w:rPr>
          <w:b/>
          <w:bCs/>
          <w:color w:val="333333"/>
          <w:sz w:val="32"/>
          <w:szCs w:val="32"/>
        </w:rPr>
        <w:t>1.Верхняя одежда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нта-Клаус носит короткий красный камзол на пуговицах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д Мороз одет в длинную роскошную шубу, расшитую диковинными узорам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. Аксессуары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нта-Клаус подпоясан широким кожаным ремнем с большущей пряжкой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д Мороз подпоясан широким атласным кушаком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3. Руки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нта-Клаус прячет руки в тонкие белые перчатки,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руках у Деда Мороза расшитые рукавицы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4. Головной убор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голове у Санты красный колпак с кисточкой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голове у Деда Мороза Шапка-боярка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5. Обувь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таны Санта-Клаус заправляет в черные кожаные сапог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д Мороз обут в сафьяновые сапоги или валенк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6. Что в руках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руках Санта-Клаус держит мешок с подарками, а иногда елочку или колокольчик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руках у Деда мешок с подарками и волшебный посох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7. Средство передвижения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нта-Клаус разъезжает на оленях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ни Деда Мороза запряжены тройкой лошадей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8. Куда кладет подарки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арки Санта-Клаус складывает в носок, подвешенный к каминной полке, а в дом пробирается через каминную трубу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арки Дед Мороз прячет под новогоднюю елочку, а появляется тогда, когда его три раза позовут маленькие дет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9. Зрение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нта-Клаус носит очки-"велосипед"!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Деда Мороза отличное зрение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10. Семейное положение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Санта-Клауса есть миссис Санта-Клаус. Но ее почти никто не видел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Деда Мороза есть хорошенькая внучка Снегурочка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Учащиеся делятся на две команды «Санта Клаус» и «Дед Мороз» и из предложенного списка выбирают 10 отличий для каждого персонажа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А сейчас перед нами выступят учащиеся 6-7 классов с песней «</w:t>
      </w:r>
      <w:r>
        <w:rPr>
          <w:color w:val="333333"/>
          <w:sz w:val="32"/>
          <w:szCs w:val="32"/>
          <w:lang w:val="en-US"/>
        </w:rPr>
        <w:t>Jingle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  <w:lang w:val="en-US"/>
        </w:rPr>
        <w:t>bells</w:t>
      </w:r>
      <w:r>
        <w:rPr>
          <w:color w:val="333333"/>
          <w:sz w:val="32"/>
          <w:szCs w:val="32"/>
        </w:rPr>
        <w:t>»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8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T :  - Вот мы с вами и познакомились с некоторыми символами и традициями Рождества в Англии. Конечно же это не все символы и традиции. Наше с ними знакомство еще продолжится на следующих уроках. А для начала, давайте подведем небольшой итог, выполнив для этого кроссворд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ам нужно вспомнить и сказать, как называется тот или иной предмет, который изображен на картинках и какое отношение он имеет к Рождеству и записать их название в пустые клеточки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Santa Claus -  Candle –  Candycane –  Angels –  Presents –  Star -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дети разгадывают кроссворд)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лайд №19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32"/>
          <w:szCs w:val="32"/>
        </w:rPr>
        <w:t>T :  - Ну, вот, наше мероприятие   подошло  к концу, но наше знакомство с символами и традициями празднования Рождества не закончилось, мы его продолжим на следующих уроках.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нгличане очень любят Рождество и очень шумно и весело его встречают. Давайте и мы с вами окунемся  вэтот мир волшебства и веселья! Я предлагаю вам по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Удержи снежин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Станцуй зим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Передай апельси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Примерзни»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b/>
          <w:bCs/>
          <w:color w:val="333333"/>
          <w:sz w:val="32"/>
          <w:szCs w:val="32"/>
        </w:rPr>
        <w:t>Слайд</w:t>
      </w:r>
      <w:r>
        <w:rPr>
          <w:b/>
          <w:bCs/>
          <w:color w:val="333333"/>
          <w:sz w:val="32"/>
          <w:szCs w:val="32"/>
          <w:lang w:val="en-US"/>
        </w:rPr>
        <w:t> №19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  <w:t>T :  - Boys and girls! Our lesson is over. Thank you very much!</w:t>
      </w:r>
    </w:p>
    <w:p>
      <w:pPr>
        <w:pStyle w:val="Style15"/>
        <w:shd w:fill="FFFFFF" w:val="clear"/>
        <w:spacing w:before="0" w:after="200"/>
        <w:rPr/>
      </w:pPr>
      <w:r>
        <w:rPr>
          <w:color w:val="333333"/>
          <w:sz w:val="32"/>
          <w:szCs w:val="32"/>
          <w:lang w:val="en-US"/>
        </w:rPr>
        <w:t xml:space="preserve">     </w:t>
      </w:r>
      <w:r>
        <w:rPr>
          <w:color w:val="333333"/>
          <w:sz w:val="32"/>
          <w:szCs w:val="32"/>
        </w:rPr>
        <w:t>- Goodbye!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Ps:     - Goodbye!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звучит музыка и дети уходят)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4:00Z</dcterms:created>
  <dc:creator>1</dc:creator>
  <dc:description/>
  <cp:keywords/>
  <dc:language>en-US</dc:language>
  <cp:lastModifiedBy>Windows User</cp:lastModifiedBy>
  <dcterms:modified xsi:type="dcterms:W3CDTF">2017-12-22T20:38:00Z</dcterms:modified>
  <cp:revision>2</cp:revision>
  <dc:subject/>
  <dc:title>Разработка урока «Christmas» для начальных классов</dc:title>
</cp:coreProperties>
</file>